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作品成为他们最具挑战性的创作？</w:t>
      </w:r>
      <w:r>
        <w:rPr>
          <w:sz w:val="32"/>
          <w:szCs w:val="32"/>
        </w:rPr>
        <w:t>&lt;/p&gt;&lt;p&gt;&lt;img src="/static-img/0lCkhKY6z8XoA81DjSeNOXrx_MUHekjMUqLj2JBqVOIZFp_OpgEhrjwjbRzKoDnE.jpg"&gt;&lt;/p&gt;&lt;p&gt;</w:t>
      </w:r>
      <w:r>
        <w:rPr>
          <w:sz w:val="32"/>
          <w:szCs w:val="32"/>
        </w:rPr>
        <w:t>在一片被遗忘的古老森林里，隐藏着一个神秘的传说。据说，在这个森林深处，有一座由魔法建造的城堡，而城堡中藏有一件能够实现任何愿望的心之宝石。但是，这个传说也伴随着无数未知和危险。正是在这样的背景下，翁与小莹决定踏上寻找心之宝石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选择了这样一个充满风险的事业？</w:t>
      </w:r>
      <w:r>
        <w:rPr>
          <w:sz w:val="32"/>
          <w:szCs w:val="32"/>
        </w:rPr>
        <w:t>&lt;/p&gt;&lt;p&gt;&lt;img src="/static-img/7ivqgC-iRwzLcFZnM9mNZHrx_MUHekjMUqLj2JBqVOJqmNXWczD6W3hFDnTwH05XwGhCbkHDLQ7GTGBw6wYPsMeMY4T0_As7Wbg9iAa5zwmy-hPRxr6dDXtNAJLqO0DzApRfOwvOY6enpeVs885YB74AWPjP0eQxjACVkwlfFv04DgKsqBOcNLb4PqHtXfaP4qhYIUZFcMaaHxQMzlGTeA.jpg"&gt;&lt;/p&gt;&lt;p&gt;</w:t>
      </w:r>
      <w:r>
        <w:rPr>
          <w:sz w:val="32"/>
          <w:szCs w:val="32"/>
        </w:rPr>
        <w:t>对于翁与小莹来说，这次探险不仅仅是一次寻宝之旅，更是一个对自我能力和友情考验的大冒险。在过去八部作品中，他们已经证明了自己在科幻、历史和浪漫小说中的才华，但面对这一新的奇幻题材，他们感到既兴奋又紧张。这次，他们将要超越自己的舒适区，走进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场跨界探险？</w:t>
      </w:r>
      <w:r>
        <w:rPr>
          <w:sz w:val="32"/>
          <w:szCs w:val="32"/>
        </w:rPr>
        <w:t>&lt;/p&gt;&lt;p&gt;&lt;img src="/static-img/Dn5D_Ua8ADRIuKNxhbzYe3rx_MUHekjMUqLj2JBqVOJqmNXWczD6W3hFDnTwH05XwGhCbkHDLQ7GTGBw6wYPsMeMY4T0_As7Wbg9iAa5zwmy-hPRxr6dDXtNAJLqO0DzApRfOwvOY6enpeVs885YB74AWPjP0eQxjACVkwlfFv04DgKsqBOcNLb4PqHtXfaP4qhYIUZFcMaaHxQMzlGTeA.jpg"&gt;&lt;/p&gt;&lt;p&gt;</w:t>
      </w:r>
      <w:r>
        <w:rPr>
          <w:sz w:val="32"/>
          <w:szCs w:val="32"/>
        </w:rPr>
        <w:t>为了使故事更加真实可信，翁与小莹花费了大量时间研究各种神话传说、民间故事以及古代文明的文化特色。他们阅读了一大堆关于魔法、生物学和自然科学方面的手册，并且还请来了几位专家进行咨询。此外，他俩还设计了一套详细的地图，以帮助他们在森林中导航，同时也为读者提供一个丰富多彩的情节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遇到的困难是什么？</w:t>
      </w:r>
      <w:r>
        <w:rPr>
          <w:sz w:val="32"/>
          <w:szCs w:val="32"/>
        </w:rPr>
        <w:t>&lt;/p&gt;&lt;p&gt;&lt;img src="/static-img/JbF78-3dNVFYC0wRJWPAGnrx_MUHekjMUqLj2JBqVOJqmNXWczD6W3hFDnTwH05XwGhCbkHDLQ7GTGBw6wYPsMeMY4T0_As7Wbg9iAa5zwmy-hPRxr6dDXtNAJLqO0DzApRfOwvOY6enpeVs885YB74AWPjP0eQxjACVkwlfFv04DgKsqBOcNLb4PqHtXfaP4qhYIUZFcMaaHxQMzlGTeA.jpg"&gt;&lt;/p&gt;&lt;p&gt;</w:t>
      </w:r>
      <w:r>
        <w:rPr>
          <w:sz w:val="32"/>
          <w:szCs w:val="32"/>
        </w:rPr>
        <w:t>尽管有充分准备，但实际上翻山越岭并不是一件容易的事情。当他们进入密布丛生的原始森林时，一切预想都化作泡影。野兽四处横行，小溪流经，每一步都可能陷入泥潭。而更糟糕的是，他们很快就发现，被遗忘的心之宝石并非易得，它隐藏在一个守护者严格保护的地方，而且守护者的力量远超常人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来到达目的地？</w:t>
      </w:r>
      <w:r>
        <w:rPr>
          <w:sz w:val="32"/>
          <w:szCs w:val="32"/>
        </w:rPr>
        <w:t>&lt;/p&gt;&lt;p&gt;&lt;img src="/static-img/W6QllA1Vc4boImsECPle-Hrx_MUHekjMUqLj2JBqVOJqmNXWczD6W3hFDnTwH05XwGhCbkHDLQ7GTGBw6wYPsMeMY4T0_As7Wbg9iAa5zwmy-hPRxr6dDXtNAJLqO0DzApRfOwvOY6enpeVs885YB74AWPjP0eQxjACVkwlfFv04DgKsqBOcNLb4PqHtXfaP4qhYIUZFcMaaHxQMzlGTeA.jpg"&gt;&lt;/p&gt;&lt;p&gt;</w:t>
      </w:r>
      <w:r>
        <w:rPr>
          <w:sz w:val="32"/>
          <w:szCs w:val="32"/>
        </w:rPr>
        <w:t>经过连续几个月艰苦卓绝的努力，最终，当两个人站在心之宝石前时，都感受到了前所未有的成就感。这一次旅行，不仅让他们学会了勇气，也让他俩之间加深了友谊。他俩共同分享着每一次胜利，每一次挫折，从而建立起彼此不可或缺的人生观念。而最重要的是，他们懂得，无论是追求梦想还是解决问题，只要坚持不懈，就一定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篇章意味着什么给我们的文学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不仅是一本书，更是一段传奇的一部分。在这个过程中，我们见证了作者们从初学者成长为行业内顶尖人才，以及从普通的小说家转变为引领时代潮流的人物。他的作品鼓舞我们去追求梦想，即使是在看似遥不可及的地方。如果你想要了解更多关于《翁与小莹最新第九部》的精彩内容，那么你只需打开你的心扉，让奇幻冒险带你飞翔吧！</w:t>
      </w:r>
      <w:r>
        <w:rPr>
          <w:sz w:val="32"/>
          <w:szCs w:val="32"/>
        </w:rPr>
        <w:t>&lt;/p&gt;&lt;p&gt;&lt;a href = "/doc/646151-</w:t>
      </w:r>
      <w:r>
        <w:rPr>
          <w:sz w:val="32"/>
          <w:szCs w:val="32"/>
        </w:rPr>
        <w:t>翁与小莹最新第九部翁与小莹的奇幻冒险</w:t>
      </w:r>
      <w:r>
        <w:rPr>
          <w:sz w:val="32"/>
          <w:szCs w:val="32"/>
        </w:rPr>
        <w:t>.doc" rel="alternate" download="646151-</w:t>
      </w:r>
      <w:r>
        <w:rPr>
          <w:sz w:val="32"/>
          <w:szCs w:val="32"/>
        </w:rPr>
        <w:t>翁与小莹最新第九部翁与小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