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最激烈的床震娇喘视频出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网络的深处，我偶然间发现了一段视频，这段视频让我惊叹不已，因为它是关于最激烈的床震娇喘情景出水的。记得那一刻，我的心跳加速，仿佛我也能感受到画面中的热情与激动。</w:t>
      </w:r>
      <w:r>
        <w:rPr>
          <w:sz w:val="32"/>
          <w:szCs w:val="32"/>
        </w:rPr>
        <w:t>&lt;/p&gt;&lt;p&gt;&lt;img src="/static-img/kpG5vv87j4SGhwmMzJgvOqrYT4cgRpZy9bvaKYsSxNIJE3zLuGwb54V1ziAdy0-7.jpg"&gt;&lt;/p&gt;&lt;p&gt;</w:t>
      </w:r>
      <w:r>
        <w:rPr>
          <w:sz w:val="32"/>
          <w:szCs w:val="32"/>
        </w:rPr>
        <w:t>这段视频中，一对年轻的情侣在一个温馨而又私密的小空间里，他们似乎有着共同的心愿，那就是要体验人生中最强烈的浪漫和爱意。在屏幕上，他们紧紧拥抱在一起，彼此之间充满了无尽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亲吻、抚摸和互相贴近，最激烈的床震开始了。这是一种身体语言，它表达了两人之间无法用言语来描述的情感深度。他们的声音变得急促而低沉，每一次呼吸都带着浓厚的气息，每一次呻吟都显得那么真实和令人难以抗拒。</w:t>
      </w:r>
      <w:r>
        <w:rPr>
          <w:sz w:val="32"/>
          <w:szCs w:val="32"/>
        </w:rPr>
        <w:t>&lt;/p&gt;&lt;p&gt;&lt;img src="/static-img/1FGxA-fOoZFtW9pBMy9QmarYT4cgRpZy9bvaKYsSxNLa574zcZHQeDNFrDqeJtutxv5nYyxluH9Qj0xBnoZ4hFPhR9efH5P6QKcDJhzenuFF8G1RN2-AZZgCUfCbl4qxL0Gfvy8fgshqqjRLrn_IhNDpPrKRNDG0qwiK6dS6qss.jpg"&gt;&lt;/p&gt;&lt;p&gt;</w:t>
      </w:r>
      <w:r>
        <w:rPr>
          <w:sz w:val="32"/>
          <w:szCs w:val="32"/>
        </w:rPr>
        <w:t>就在这个时刻，一滴水珠从他们交缠的手指间滑落，然后是更多更多，就像画面中的爱意一样，无休止地流淌。我看着这个场景，不禁感到羞涩，但同时也被这种纯粹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之所以能够引起广泛关注，是因为它触及到了人们对于爱情、性以及人类本性的某些共通点。即使是在现代社会，我们仍旧渴望找到那个能够让我们忘却一切烦恼的人，与之分享最真挚、最原始的情感体验。</w:t>
      </w:r>
      <w:r>
        <w:rPr>
          <w:sz w:val="32"/>
          <w:szCs w:val="32"/>
        </w:rPr>
        <w:t>&lt;/p&gt;&lt;p&gt;&lt;img src="/static-img/YkDxjJSVtk994CnBG44qbKrYT4cgRpZy9bvaKYsSxNLa574zcZHQeDNFrDqeJtutxv5nYyxluH9Qj0xBnoZ4hFPhR9efH5P6QKcDJhzenuFF8G1RN2-AZZgCUfCbl4qxL0Gfvy8fgshqqjRLrn_IhNDpPrKRNDG0qwiK6dS6qss.jpg"&gt;&lt;/p&gt;&lt;p&gt;</w:t>
      </w:r>
      <w:r>
        <w:rPr>
          <w:sz w:val="32"/>
          <w:szCs w:val="32"/>
        </w:rPr>
        <w:t>当然，这样的内容并不适合所有人看，也不是每个人都会喜欢这样的风格。但对于那些寻求刺激、新鲜体验或只是想看看生活多样化的一角的人来说，这个“床震娇喘”可能会是一个值得探索的话题。不过，无论如何，我们都应该尊重每个人的选择和偏好，同时保持健康理念，不断追求自己的幸福与快乐。</w:t>
      </w:r>
      <w:r>
        <w:rPr>
          <w:sz w:val="32"/>
          <w:szCs w:val="32"/>
        </w:rPr>
        <w:t>&lt;/p&gt;&lt;p&gt;&lt;a href = "/doc/646218-</w:t>
      </w:r>
      <w:r>
        <w:rPr>
          <w:sz w:val="32"/>
          <w:szCs w:val="32"/>
        </w:rPr>
        <w:t>主题我看到了最激烈的床震娇喘视频出水</w:t>
      </w:r>
      <w:r>
        <w:rPr>
          <w:sz w:val="32"/>
          <w:szCs w:val="32"/>
        </w:rPr>
        <w:t>.doc" rel="alternate" download="646218-</w:t>
      </w:r>
      <w:r>
        <w:rPr>
          <w:sz w:val="32"/>
          <w:szCs w:val="32"/>
        </w:rPr>
        <w:t>主题我看到了最激烈的床震娇喘视频出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