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陪伴下的写作体验浪漫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学习时光</w:t>
      </w:r>
      <w:r>
        <w:rPr>
          <w:sz w:val="32"/>
          <w:szCs w:val="32"/>
        </w:rPr>
        <w:t>&lt;/p&gt;&lt;p&gt;&lt;img src="/static-img/e-fsV9rrb9ajap88p8EVfURVz-FT4_IMDg0IGK641x47-PVSJjPDAqzusTgwQwZh.jpg"&gt;&lt;/p&gt;&lt;p&gt;</w:t>
      </w:r>
      <w:r>
        <w:rPr>
          <w:sz w:val="32"/>
          <w:szCs w:val="32"/>
        </w:rPr>
        <w:t>男朋友陪伴下的写作体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校园生活中，有一种特别的快乐，那就是在男朋友陪伴下进行写作业。这样的场景，让人不禁感慨万千。</w:t>
      </w:r>
      <w:r>
        <w:rPr>
          <w:sz w:val="32"/>
          <w:szCs w:val="32"/>
        </w:rPr>
        <w:t>&lt;/p&gt;&lt;p&gt;&lt;img src="/static-img/NPXN8IT4hdgkKpc3TopmGURVz-FT4_IMDg0IGK641x6704VPsz7o8WWDnLZ8ljkWrAW2R6S181xm322SXbUgNUOko47JxYK_ENKf2EqNme9dGVRZiztGnFLNR_7vyUlu9LXWIN9bryzzFe-y_FwM89HkIteU0OEJdGGqArxwdVtvJ02X61iNO5y60qYhxWf9.jpg"&gt;&lt;/p&gt;&lt;p&gt;</w:t>
      </w:r>
      <w:r>
        <w:rPr>
          <w:sz w:val="32"/>
          <w:szCs w:val="32"/>
        </w:rPr>
        <w:t>我们都知道，学习是一个需要耐心和毅力的过程，而这正是男女朋友之间相互扶持、共同成长的一部分。在这样温馨的氛围中，写作也变得格外有趣。当你埋头苦干时，他会悄悄地给你递上一杯热茶，或是在你疲惫的时候，为你的肩膀加个力气。这种关怀让人心里暖洋洋，不仅提高了效率，还增添了一份难以言说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使这个过程更加愉快？</w:t>
      </w:r>
      <w:r>
        <w:rPr>
          <w:sz w:val="32"/>
          <w:szCs w:val="32"/>
        </w:rPr>
        <w:t>&lt;/p&gt;&lt;p&gt;&lt;img src="/static-img/LWZkHSblGjm4bT67Vwe-8ERVz-FT4_IMDg0IGK641x6704VPsz7o8WWDnLZ8ljkWrAW2R6S181xm322SXbUgNUOko47JxYK_ENKf2EqNme9dGVRZiztGnFLNR_7vyUlu9LXWIN9bryzzFe-y_FwM89HkIteU0OEJdGGqArxwdVtvJ02X61iNO5y60qYhxWf9.jpg"&gt;&lt;/p&gt;&lt;p&gt;</w:t>
      </w:r>
      <w:r>
        <w:rPr>
          <w:sz w:val="32"/>
          <w:szCs w:val="32"/>
        </w:rPr>
        <w:t>为了让这一切成为可能，我们要做好充分准备。在选择合适的地方坐下之前，首先要确保环境清静无扰，这样可以帮助我们更好地集中注意力。而且，在开始之前，可以轻声交谈一下即将面对的问题或想法，这不仅能促进交流，也能为后续的合作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友如何在这个过程中起到积极作用？</w:t>
      </w:r>
      <w:r>
        <w:rPr>
          <w:sz w:val="32"/>
          <w:szCs w:val="32"/>
        </w:rPr>
        <w:t>&lt;/p&gt;&lt;p&gt;&lt;img src="/static-img/2ChXW8L25N7lCt5sbY8DIERVz-FT4_IMDg0IGK641x6704VPsz7o8WWDnLZ8ljkWrAW2R6S181xm322SXbUgNUOko47JxYK_ENKf2EqNme9dGVRZiztGnFLNR_7vyUlu9LXWIN9bryzzFe-y_FwM89HkIteU0OEJdGGqArxwdVtvJ02X61iNO5y60qYhxWf9.jpg"&gt;&lt;/p&gt;&lt;p&gt;</w:t>
      </w:r>
      <w:r>
        <w:rPr>
          <w:sz w:val="32"/>
          <w:szCs w:val="32"/>
        </w:rPr>
        <w:t>在很多时候，我发现男友并不只是一个旁观者，他们经常会主动提出建议或者提供自己的见解。这一点尤其重要，因为他们往往能够从不同的角度审视问题，从而引发新的思路。例如，如果我在处理某个数学题目时卡壳，他会耐心地一步步指导我走出困境。此外，他们还能帮忙整理笔记或者查找资料，使我们的学习时间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享学习体验又带来了哪些益处？</w:t>
      </w:r>
      <w:r>
        <w:rPr>
          <w:sz w:val="32"/>
          <w:szCs w:val="32"/>
        </w:rPr>
        <w:t>&lt;/p&gt;&lt;p&gt;&lt;img src="/static-img/PPE4LEW_zGFIz1E7u4HTH0RVz-FT4_IMDg0IGK641x6704VPsz7o8WWDnLZ8ljkWrAW2R6S181xm322SXbUgNUOko47JxYK_ENKf2EqNme9dGVRZiztGnFLNR_7vyUlu9LXWIN9bryzzFe-y_FwM89HkIteU0OEJdGGqArxwdVtvJ02X61iNO5y60qYhxWf9.jpg"&gt;&lt;/p&gt;&lt;p&gt;</w:t>
      </w:r>
      <w:r>
        <w:rPr>
          <w:sz w:val="32"/>
          <w:szCs w:val="32"/>
        </w:rPr>
        <w:t>这种共享学习体验不仅能够提升我们的学术成绩，更重要的是，它培养了我们之间的情感联系和相互依赖的心态。在解决问题时，我们学会了沟通协调，同时也学会了尊重对方的意见，这对于未来的关系发展非常有益。此外，由于彼此间的情感支持，使得压力减少，对待学业也就显得更加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你们是怎么应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难题或考试临近的时候，虽然我们都会感到紧张，但总有人愿意伸出援手。这时候，我们通常会一起讨论问题，每个人根据自己的理解提供建议，然后再次尝试解决。这种团队精神让每个人都感觉到了力量，无论多大的挑战，都不会感到孤单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对你们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与男友共度过的美好夜晚，我深刻意识到，那些曾被忽略的小小欢笑、偶尔的手牵手，以及在灯光下的书本，是生命中的宝贵瞬间。这些日子里，我看到了他那颗真挚的心，也让我自己变得更坚强，更懂得珍惜眼前的人和事。我相信，只要我们一起努力，一切困难都会迎刃而解，而那些美好的回忆，将永远是我心中的宝库。</w:t>
      </w:r>
      <w:r>
        <w:rPr>
          <w:sz w:val="32"/>
          <w:szCs w:val="32"/>
        </w:rPr>
        <w:t>&lt;/p&gt;&lt;p&gt;&lt;a href = "/doc/646438-</w:t>
      </w:r>
      <w:r>
        <w:rPr>
          <w:sz w:val="32"/>
          <w:szCs w:val="32"/>
        </w:rPr>
        <w:t>男朋友陪伴下的写作体验浪漫的学习时光</w:t>
      </w:r>
      <w:r>
        <w:rPr>
          <w:sz w:val="32"/>
          <w:szCs w:val="32"/>
        </w:rPr>
        <w:t>.doc" rel="alternate" download="646438-</w:t>
      </w:r>
      <w:r>
        <w:rPr>
          <w:sz w:val="32"/>
          <w:szCs w:val="32"/>
        </w:rPr>
        <w:t>男朋友陪伴下的写作体验浪漫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