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辩与真相我是如何从一个小白变成辩论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大学的四年里，我从一个文科生蜕变为一名辩论队的核心成员。这个转变并非偶然，它是由我不断探索诡辩与真相之间微妙关系所驱动的。</w:t>
      </w:r>
      <w:r>
        <w:rPr>
          <w:sz w:val="32"/>
          <w:szCs w:val="32"/>
        </w:rPr>
        <w:t>&lt;/p&gt;&lt;p&gt;&lt;img src="/static-img/deL4R1DgJuDA3Osgor28shjwoU65Jr4HqxZKOLHdsFo1jazJR-y4VzIcvqmQFRFL.jpg"&gt;&lt;/p&gt;&lt;p&gt;</w:t>
      </w:r>
      <w:r>
        <w:rPr>
          <w:sz w:val="32"/>
          <w:szCs w:val="32"/>
        </w:rPr>
        <w:t>最初，当我被邀请加入学校辩论团时，我对此充满了怀疑。我总觉得自己不够聪明，不懂得如何巧妙地用词，如何在逻辑和情感之间找到平衡点。但我的教练，他是一个经验丰富且智慧过人的老手，对我说：“你只需要学会区分什么是真的，什么是假的，以及怎么让听众相信你的观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意识到，这个世界上存在着两种力量：一种是真相，一种就是诡辩。真相像一盏明灯，照亮了我们前行的道路；而诡辩则是一把匙子，可以打开或关闭这盏灯，让人们看到不同的景象。</w:t>
      </w:r>
      <w:r>
        <w:rPr>
          <w:sz w:val="32"/>
          <w:szCs w:val="32"/>
        </w:rPr>
        <w:t>&lt;/p&gt;&lt;p&gt;&lt;img src="/static-img/x2KBEbrruPtWJl3IXConEBjwoU65Jr4HqxZKOLHdsFrKY_l6Phy_Go9cLWscPv82IGAQDBYBFF-2xm32SoDMxiprQNIJjTeXxg72RiSRdXp4eKSgFer5lrQG8ZPzu6D5CvZSKF0bA6994ZjqvMNOggec0NCEi6RuvldTEqdeSak.jpg"&gt;&lt;/p&gt;&lt;p&gt;</w:t>
      </w:r>
      <w:r>
        <w:rPr>
          <w:sz w:val="32"/>
          <w:szCs w:val="32"/>
        </w:rPr>
        <w:t>在学习过程中，我发现最大的挑战不是掌握更多信息，而是在于如何将这些信息编织成一个有力的故事，使之能够触动听众的心弦。这就要求我们必须深入理解对方可能会使用的一切武器，无论是逻辑推理还是情感操控，只有这样，我们才能提前做好准备，以真相为依据，在任何情况下都能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，我学会了运用语言技巧来强化自己的立场，同时也要知道何时应该放弃那些没有根据的事实。在某些时候，用伪装成事实的情境来支持我们的观点也是必要的，但这并不意味着我们可以随意扭曲事实或隐瞒证据。真正高明的人类辩士会在诚信与策略之间找到平衡，他们善于利用每一次对话作为一种展示自身智慧和能力的手段，而不是简单地为了赢得胜利而牺牲原则。</w:t>
      </w:r>
      <w:r>
        <w:rPr>
          <w:sz w:val="32"/>
          <w:szCs w:val="32"/>
        </w:rPr>
        <w:t>&lt;/p&gt;&lt;p&gt;&lt;img src="/static-img/1N4g9V3QkcEBdsREjYRrfRjwoU65Jr4HqxZKOLHdsFrKY_l6Phy_Go9cLWscPv82IGAQDBYBFF-2xm32SoDMxiprQNIJjTeXxg72RiSRdXp4eKSgFer5lrQG8ZPzu6D5CvZSKF0bA6994ZjqvMNOggec0NCEi6RuvldTEqdeSak.jpg"&gt;&lt;/p&gt;&lt;p&gt;</w:t>
      </w:r>
      <w:r>
        <w:rPr>
          <w:sz w:val="32"/>
          <w:szCs w:val="32"/>
        </w:rPr>
        <w:t>最终，当我站在赛场上的时候，那份自信已经深植于心底。我明白，每一次发言都是一次对抗，即便是在紧张刺激的情况下，也要坚持寻找那线条，将“诡”与“正”完美结合，让我的声音成为那个正确答案的声音。而当结果公布的时候，那份满足来自于知道自己以真相为基石，最终获得了认可——无论是在学术领域还是日常交流中，都能清晰表达自己的想法，避免被误解或偏题，从而更有效率地传递信息、影响人心。这，就是从小白到高手的一个奇妙旅程，是关于如何用“诡”去保护“正”，确保每一次沟通都是建立在坚实基础上的。</w:t>
      </w:r>
      <w:r>
        <w:rPr>
          <w:sz w:val="32"/>
          <w:szCs w:val="32"/>
        </w:rPr>
        <w:t>&lt;/p&gt;&lt;p&gt;&lt;a href = "/doc/646476-</w:t>
      </w:r>
      <w:r>
        <w:rPr>
          <w:sz w:val="32"/>
          <w:szCs w:val="32"/>
        </w:rPr>
        <w:t>诡辩与真相我是如何从一个小白变成辩论高手的</w:t>
      </w:r>
      <w:r>
        <w:rPr>
          <w:sz w:val="32"/>
          <w:szCs w:val="32"/>
        </w:rPr>
        <w:t>.doc" rel="alternate" download="646476-</w:t>
      </w:r>
      <w:r>
        <w:rPr>
          <w:sz w:val="32"/>
          <w:szCs w:val="32"/>
        </w:rPr>
        <w:t>诡辩与真相我是如何从一个小白变成辩论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