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真相揭开不露声色的完整版小说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真相：揭开不露声色的完整版小说世界</w:t>
      </w:r>
      <w:r>
        <w:rPr>
          <w:sz w:val="32"/>
          <w:szCs w:val="32"/>
        </w:rPr>
        <w:t>&lt;/p&gt;&lt;p&gt;&lt;img src="/static-img/3adwNtJwUWV-uv_MuMMhki3vwba7K1DqkCAc89DYW6q_FXQJBa99msWpWPxLmdgX.jpg"&gt;&lt;/p&gt;&lt;p&gt;</w:t>
      </w:r>
      <w:r>
        <w:rPr>
          <w:sz w:val="32"/>
          <w:szCs w:val="32"/>
        </w:rPr>
        <w:t>在这个充满想象力的世界里，不露声色未删减的完整版小说如同一扇窗，透过它，我们可以窥见作者深藏的情感和对人性的洞察。这些作品不仅仅是文字堆砌，而是一面镜子，反射出我们内心深处的复杂与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探究</w:t>
      </w:r>
      <w:r>
        <w:rPr>
          <w:sz w:val="32"/>
          <w:szCs w:val="32"/>
        </w:rPr>
        <w:t>&lt;/p&gt;&lt;p&gt;&lt;img src="/static-img/hlpoWuEMHWeQ4VMcND5gjy3vwba7K1DqkCAc89DYW6ovOR89-8BeRjPo1z2F0dAzGaGKmKqOirn1kIp4Zf0wjD4pBvJDh5qX97WUJb28Fx9XHW0iWsoDwFhBH8iBP-20Tzi6DhIUer1NYXWkrFg66A.jpg"&gt;&lt;/p&gt;&lt;p&gt;</w:t>
      </w:r>
      <w:r>
        <w:rPr>
          <w:sz w:val="32"/>
          <w:szCs w:val="32"/>
        </w:rPr>
        <w:t>不露声色的故事往往以平淡无奇的外表掩盖着深刻的人性探讨。它们揭示了人类内心最黑暗和最光明的一面，使读者在阅读过程中不断地自我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GqFfPOLSV_miXtvHrb2QxC3vwba7K1DqkCAc89DYW6ovOR89-8BeRjPo1z2F0dAzGaGKmKqOirn1kIp4Zf0wjD4pBvJDh5qX97WUJb28Fx9XHW0iWsoDwFhBH8iBP-20Tzi6DhIUer1NYXWkrFg66A.jpg"&gt;&lt;/p&gt;&lt;p&gt;</w:t>
      </w:r>
      <w:r>
        <w:rPr>
          <w:sz w:val="32"/>
          <w:szCs w:val="32"/>
        </w:rPr>
        <w:t>情感纠葛是这些小说中的重要组成部分，它们通过细腻的情节描绘出了人物间错综复杂的情感关系，让读者能够共鸣并体会到生活中的种种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现实</w:t>
      </w:r>
      <w:r>
        <w:rPr>
          <w:sz w:val="32"/>
          <w:szCs w:val="32"/>
        </w:rPr>
        <w:t>&lt;/p&gt;&lt;p&gt;&lt;img src="/static-img/7OeVidHkEPrJ_eCuT3hw1S3vwba7K1DqkCAc89DYW6ovOR89-8BeRjPo1z2F0dAzGaGKmKqOirn1kIp4Zf0wjD4pBvJDh5qX97WUJb28Fx9XHW0iWsoDwFhBH8iBP-20Tzi6DhIUer1NYXWkrFg66A.jpg"&gt;&lt;/p&gt;&lt;p&gt;</w:t>
      </w:r>
      <w:r>
        <w:rPr>
          <w:sz w:val="32"/>
          <w:szCs w:val="32"/>
        </w:rPr>
        <w:t>这些作品常常以幽默或讽刺的手法剖析社会现实，让人们在轻松愉快的氛围中意识到周围发生的问题，并从而产生思考和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</w:t>
      </w:r>
      <w:r>
        <w:rPr>
          <w:sz w:val="32"/>
          <w:szCs w:val="32"/>
        </w:rPr>
        <w:t>&lt;/p&gt;&lt;p&gt;&lt;img src="/static-img/XETFZtHWf75p_faw83RwYC3vwba7K1DqkCAc89DYW6ovOR89-8BeRjPo1z2F0dAzGaGKmKqOirn1kIp4Zf0wjD4pBvJDh5qX97WUJb28Fx9XHW0iWsoDwFhBH8iBP-20Tzi6DhIUer1NYXWkrFg66A.jpg"&gt;&lt;/p&gt;&lt;p&gt;</w:t>
      </w:r>
      <w:r>
        <w:rPr>
          <w:sz w:val="32"/>
          <w:szCs w:val="32"/>
        </w:rPr>
        <w:t>语言是文学创作的灵魂，在不露声色未删减的小说中，每一个字每一个句子都经过精心挑选，用以塑造场景、刻画人物乃至引发情感反应，这些都是对语言艺术极致追求的一种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这样的作品后，读者往往会被迫进行自我反思，对自己的行为、选择甚至整个世界有新的认识。这是一次精神上的洗礼，也是一次思想上的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化传承的一部分，不露声色未删减的小说拥有强大的文化价值，它们记录了历史、反映了时代，为后人留下了一份宝贵的心灵财富。</w:t>
      </w:r>
      <w:r>
        <w:rPr>
          <w:sz w:val="32"/>
          <w:szCs w:val="32"/>
        </w:rPr>
        <w:t>&lt;/p&gt;&lt;p&gt;&lt;a href = "/doc/646604-</w:t>
      </w:r>
      <w:r>
        <w:rPr>
          <w:sz w:val="32"/>
          <w:szCs w:val="32"/>
        </w:rPr>
        <w:t>隐秘的真相揭开不露声色的完整版小说世界</w:t>
      </w:r>
      <w:r>
        <w:rPr>
          <w:sz w:val="32"/>
          <w:szCs w:val="32"/>
        </w:rPr>
        <w:t>.doc" rel="alternate" download="646604-</w:t>
      </w:r>
      <w:r>
        <w:rPr>
          <w:sz w:val="32"/>
          <w:szCs w:val="32"/>
        </w:rPr>
        <w:t>隐秘的真相揭开不露声色的完整版小说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