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的棒棒真的好大用了什么料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巨型成就背后的精工与细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巨型成就背后的精工与细心</w:t>
      </w:r>
      <w:r>
        <w:rPr>
          <w:sz w:val="32"/>
          <w:szCs w:val="32"/>
        </w:rPr>
        <w:t>&lt;/p&gt;&lt;p&gt;&lt;img src="/static-img/hPgWMtnCOdvqpk5c7Y7Ro6IsbKYxcb9YZ-LqXlfozyuWFkrGGhaXCMXQPSjwwqP3.jpg"&gt;&lt;/p&gt;&lt;p&gt;</w:t>
      </w:r>
      <w:r>
        <w:rPr>
          <w:sz w:val="32"/>
          <w:szCs w:val="32"/>
        </w:rPr>
        <w:t>在这个世界上，有些事物看似简单，但其背后却隐藏着无数的辛勤劳动和精妙技艺。我们常常会听到这样的话：“你的棒棒真的好大用了什么料？”这句话不仅仅是对某人成就的赞美，更是一种对于他们付出和努力的询问。在这里，我们将带你走进那些看似平凡但实则非凡的人生故事，探索那些巨大的成就背后的精工与细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建筑行业。高楼大厦，无论其设计多么独特，其构建过程都需要极为严谨和精确。这一点可以从纽约的一栋名为“哈德逊亚利安中心”的摩天大楼中得到体现。它高达</w:t>
      </w:r>
      <w:r>
        <w:rPr>
          <w:sz w:val="32"/>
          <w:szCs w:val="32"/>
        </w:rPr>
        <w:t>1,396</w:t>
      </w:r>
      <w:r>
        <w:rPr>
          <w:sz w:val="32"/>
          <w:szCs w:val="32"/>
        </w:rPr>
        <w:t>英尺，是全球目前最高的人类居住建筑。这座建筑之所以能够达到如此高度，关键在于其结构设计的创新性以及施工团队成员们日夜奋战、不懈追求卓越的心态。</w:t>
      </w:r>
      <w:r>
        <w:rPr>
          <w:sz w:val="32"/>
          <w:szCs w:val="32"/>
        </w:rPr>
        <w:t>&lt;/p&gt;&lt;p&gt;&lt;img src="/static-img/-byFESk-Cc0qlSzvSuXNnaIsbKYxcb9YZ-LqXlfozyvGvX3Pmgrqc1f2wK33XzC8K1-MJwFYgK7JQ9PD92R7fbnrylU2ti324Ora34R5BYdLTaJD7uj7Iq4mrMW47lMFmhErQ4b59v9VkgH5oXgmzDMTXxTf5v7sXBXv8ugXH0M.jpg"&gt;&lt;/p&gt;&lt;p&gt;</w:t>
      </w:r>
      <w:r>
        <w:rPr>
          <w:sz w:val="32"/>
          <w:szCs w:val="32"/>
        </w:rPr>
        <w:t>再比如科技领域，一些科研人员为了突破科学界限，不惜投入大量时间和资源。例如，阿尔伯特</w:t>
      </w:r>
      <w:r>
        <w:rPr>
          <w:sz w:val="32"/>
          <w:szCs w:val="32"/>
        </w:rPr>
        <w:t>·</w:t>
      </w:r>
      <w:r>
        <w:rPr>
          <w:sz w:val="32"/>
          <w:szCs w:val="32"/>
        </w:rPr>
        <w:t>爱因斯坦提出的相对论理论，它改变了物理学家如何理解时空关系，这个理论其实是在他晚年通过长时间思考而得出的。他曾经说过：“任何伟大的发明都是从小事情开始。”他的这些小事情最终汇聚成了一项革命性的理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领域同样充满了这样的例子。著名画家梵高，他的一生几乎都在苦难中度过，但他依然创作出了许多被世人称道的作品，比如《星夜》、《向日葵》等。他使用的是一种叫做点漆法的小技术，这种方法要求画家要有很强的手眼协调能力，以及对色彩搭配的深刻理解。而他的这些作品，即使现在也能让人惊叹，那真是“你的棒棒真的好大用了什么料”？</w:t>
      </w:r>
      <w:r>
        <w:rPr>
          <w:sz w:val="32"/>
          <w:szCs w:val="32"/>
        </w:rPr>
        <w:t>&lt;/p&gt;&lt;p&gt;&lt;img src="/static-img/NcfQ4Kt2kbnsZaCtjT2rR6IsbKYxcb9YZ-LqXlfozyvGvX3Pmgrqc1f2wK33XzC8K1-MJwFYgK7JQ9PD92R7fbnrylU2ti324Ora34R5BYdLTaJD7uj7Iq4mrMW47lMFmhErQ4b59v9VkgH5oXgmzDMTXxTf5v7sXBXv8ugXH0M.jpg"&gt;&lt;/p&gt;&lt;p&gt;</w:t>
      </w:r>
      <w:r>
        <w:rPr>
          <w:sz w:val="32"/>
          <w:szCs w:val="32"/>
        </w:rPr>
        <w:t>最后，让我们来看看体育赛事。在田径比赛中，有些运动员表现出令人震撼的速度或力量，他们似乎拥有超乎常人的身体条件。但实际上，这一切都是通过长期训练、合理营养、高效恢复等多方面因素综合作用产生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你的棒棒真的好大用了什么料？”并不是一个简单的问题，而是一个深层次地揭示个人或集体成功背后努力与智慧的问题。当我们看到一些巨大的成就时，我们应该更加关注那些未被公众所知但至关重要的人力资本，而不仅仅是外表上的光鲜亮丽。这正是生活中的真谛，也是人类不断追求卓越的一个动力源泉。</w:t>
      </w:r>
      <w:r>
        <w:rPr>
          <w:sz w:val="32"/>
          <w:szCs w:val="32"/>
        </w:rPr>
        <w:t>&lt;/p&gt;&lt;p&gt;&lt;img src="/static-img/XON5235RyaSlBMym36Gj2KIsbKYxcb9YZ-LqXlfozyvGvX3Pmgrqc1f2wK33XzC8K1-MJwFYgK7JQ9PD92R7fbnrylU2ti324Ora34R5BYdLTaJD7uj7Iq4mrMW47lMFmhErQ4b59v9VkgH5oXgmzDMTXxTf5v7sXBXv8ugXH0M.jpg"&gt;&lt;/p&gt;&lt;p&gt;&lt;a href = "/doc/646772-</w:t>
      </w:r>
      <w:r>
        <w:rPr>
          <w:sz w:val="32"/>
          <w:szCs w:val="32"/>
        </w:rPr>
        <w:t>你的棒棒真的好大用了什么料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巨型成就背后的精工与细心</w:t>
      </w:r>
      <w:r>
        <w:rPr>
          <w:sz w:val="32"/>
          <w:szCs w:val="32"/>
        </w:rPr>
        <w:t>.doc" rel="alternate" download="646772-</w:t>
      </w:r>
      <w:r>
        <w:rPr>
          <w:sz w:val="32"/>
          <w:szCs w:val="32"/>
        </w:rPr>
        <w:t>你的棒棒真的好大用了什么料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巨型成就背后的精工与细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