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我是潮流的先锋一个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孩如何用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身份征服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音乐行业迎来了一个全新的春天。潮流不断涌动，每个人都渴望成为潮流的先锋，而对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她来说，这正是她人生中的第一次尝试。她不仅是一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这股潮流的代表者，勇敢地站在了时代的风口浪尖上。</w:t>
      </w:r>
      <w:r>
        <w:rPr>
          <w:sz w:val="32"/>
          <w:szCs w:val="32"/>
        </w:rPr>
        <w:t>&lt;/p&gt;&lt;p&gt;&lt;img src="/static-img/1qYpQxPbVmzT5kbJaDuQouIIPcLHvc4IZjt9RV83NNOIjHB5ANGNuHYHfnqKF04S.jpeg"&gt;&lt;/p&gt;&lt;p&gt;</w:t>
      </w:r>
      <w:r>
        <w:rPr>
          <w:sz w:val="32"/>
          <w:szCs w:val="32"/>
        </w:rPr>
        <w:t>她的名字叫做小雪，是一位年轻有为、才华横溢的小姑娘。在一次偶然的情境下，小雪意外发现了自己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热爱，她开始着手学习各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技巧，从节奏感到词汇选择，从发声方法到舞台表现力，一切都是从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雪逐渐成长为一名真正意义上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那清新的嗓音和独特的话题选择，让听众们耳目一新。她的每个歌曲都像是一道亮丽的风景线，穿梭于城市街头巷尾，为人们带去欢乐与鼓励。</w:t>
      </w:r>
      <w:r>
        <w:rPr>
          <w:sz w:val="32"/>
          <w:szCs w:val="32"/>
        </w:rPr>
        <w:t>&lt;/p&gt;&lt;p&gt;&lt;img src="/static-img/Y8DOiNaL_9txoljTIgXlPeIIPcLHvc4IZjt9RV83NNN_jB77euoolOlTLo4_Ybcd6aPypEr0K8f-C1PenuFtlcUz86TkwwGYWaOsTAxt-ZmvmyjfiW7W2I8bCW3ct1QXtApF1OHSadTphOEYR2uv_C0yxM-iu4G7HpWXaSK6QsyeY-RWe5cKAnhcdgwt0AZKoIcz3-Tmvq8evnMvh7DfLg.jpeg"&gt;&lt;/p&gt;&lt;p&gt;&amp;#34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仅是一个标签，它更是一种生活态度。小雪用自己的方式向世界宣告：无论你的年龄多大，只要你有梦想，就没有不能成就的事情。而那些曾经认为音乐只是老人的事业的人，也许会因为小雪而改变心思，因为在这个快节奏时代，年轻人已经成为创造音乐未来最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小雪站在舞台中央，她那坚定的眼神仿佛能够照亮整个世界。那晚，她带领着观众一起体验了一场前所未有的盛宴——一种跨越年龄、跨越地域、跨越文化边界的大型音乐盛会。在那里，她用自己的声音告诉大家，无论你多么年轻，你的声音也值得被听到，你的心跳也值得被记录。</w:t>
      </w:r>
      <w:r>
        <w:rPr>
          <w:sz w:val="32"/>
          <w:szCs w:val="32"/>
        </w:rPr>
        <w:t>&lt;/p&gt;&lt;p&gt;&lt;img src="/static-img/lMLqUVNay203HYQxpFAl5eIIPcLHvc4IZjt9RV83NNN_jB77euoolOlTLo4_Ybcd6aPypEr0K8f-C1PenuFtlcUz86TkwwGYWaOsTAxt-ZmvmyjfiW7W2I8bCW3ct1QXtApF1OHSadTphOEYR2uv_C0yxM-iu4G7HpWXaSK6QsyeY-RWe5cKAnhcdgwt0AZKoIcz3-Tmvq8evnMvh7DfLg.jpeg"&gt;&lt;/p&gt;&lt;p&gt;</w:t>
      </w:r>
      <w:r>
        <w:rPr>
          <w:sz w:val="32"/>
          <w:szCs w:val="32"/>
        </w:rPr>
        <w:t>总之，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不仅仅是一个话题，它更是一种精神，一种追求，一种生活态度。而对于那些还未踏入音乐殿堂的小伙伴们来说，这应该是一个激励他们去探索自我潜能，不断进步，最终成为那个让世人瞩目的明星。如果说有哪个时刻可以定义这种气息，那就是现在——趁着这股潮流，我们一起冲破一切限制，用我们的声音唱出属于我们自己的旋律！</w:t>
      </w:r>
      <w:r>
        <w:rPr>
          <w:sz w:val="32"/>
          <w:szCs w:val="32"/>
        </w:rPr>
        <w:t>&lt;/p&gt;&lt;p&gt;&lt;a href = "/doc/646790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如何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身份征服音乐世界</w:t>
      </w:r>
      <w:r>
        <w:rPr>
          <w:sz w:val="32"/>
          <w:szCs w:val="32"/>
        </w:rPr>
        <w:t>.doc" rel="alternate" download="646790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如何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身份征服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