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探索音乐的力量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房间的一角。音乐室里，黑人粗长尖叫正在播放。一种充满力量与激情的旋律穿梭在空气中，让人仿佛能感受到历史的重量和文化的深度。</w:t>
      </w:r>
      <w:r>
        <w:rPr>
          <w:sz w:val="32"/>
          <w:szCs w:val="32"/>
        </w:rPr>
        <w:t>&lt;/p&gt;&lt;p&gt;&lt;img src="/static-img/WvZJl6y_JKn-eBi9pYF9yU95FP3wL8pzzCTN_axgVKxmKr57KatzbxEqLDvHZgm9.jpg"&gt;&lt;/p&gt;&lt;p&gt;</w:t>
      </w:r>
      <w:r>
        <w:rPr>
          <w:sz w:val="32"/>
          <w:szCs w:val="32"/>
        </w:rPr>
        <w:t>段落一：回声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，它是黑人的声音，是他们对抗压迫、追求自由的声音。每一次“粗长尖叫”，都像是对过去苦难经历的一次回忆，每一次呼吸，都似乎能听到那沉默多年的痛苦和希望。当黑人粗长尖叫正在播放的时候，我们不仅听到了音乐，更听到了那些被无声地埋藏于时间里的故事。</w:t>
      </w:r>
      <w:r>
        <w:rPr>
          <w:sz w:val="32"/>
          <w:szCs w:val="32"/>
        </w:rPr>
        <w:t>&lt;/p&gt;&lt;p&gt;&lt;img src="/static-img/Sb21xRnfsMltgdlOl7F1kE95FP3wL8pzzCTN_axgVKzdNSiJ19XtAGv5Q6_Yj3gEHeqpg_6ITsGtvTtmrPW_OqsshJ4Foau-RJcWyigu4V17kKQT9jmYlAGAr_GCAfvQrSgjmmXgwwXLdse04TJaV4gdkyJEPrpXtFx4DrNWbeAKg352otA54iigmlJW3TfL.jpg"&gt;&lt;/p&gt;&lt;p&gt;</w:t>
      </w:r>
      <w:r>
        <w:rPr>
          <w:sz w:val="32"/>
          <w:szCs w:val="32"/>
        </w:rPr>
        <w:t>段落二：文化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人的音乐，不仅仅是一种表达方式，更是他们文化传承的重要载体。在这个过程中，“粗长”代表了强烈的情感爆发，而“尖叫”则象征着不屈不挠的心灵。这种独特的声音，在全球范围内产生了巨大的影响，无论是在爵士乐、布鲁斯还是摇滚乐等领域，它们都以其独有的韵味赢得了世界各地的人们的心。</w:t>
      </w:r>
      <w:r>
        <w:rPr>
          <w:sz w:val="32"/>
          <w:szCs w:val="32"/>
        </w:rPr>
        <w:t>&lt;/p&gt;&lt;p&gt;&lt;img src="/static-img/Vm4VbNZYoXKGuicgAtmWnE95FP3wL8pzzCTN_axgVKzdNSiJ19XtAGv5Q6_Yj3gEHeqpg_6ITsGtvTtmrPW_OqsshJ4Foau-RJcWyigu4V17kKQT9jmYlAGAr_GCAfvQrSgjmmXgwwXLdse04TJaV4gdkyJEPrpXtFx4DrNWbeAKg352otA54iigmlJW3TfL.jpg"&gt;&lt;/p&gt;&lt;p&gt;</w:t>
      </w:r>
      <w:r>
        <w:rPr>
          <w:sz w:val="32"/>
          <w:szCs w:val="32"/>
        </w:rPr>
        <w:t>段落三：跨越时空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聆听这些声音时，我们也许会被一种前所未有的感觉所打动，那是一种来自心灵深处的共鸣。这正是“黑人粗长尖叫正在播放”的真正魅力所在——它能够跨越时代与空间，将人们连结起来，让我们共同体验那种无法言喻的情感共振。</w:t>
      </w:r>
      <w:r>
        <w:rPr>
          <w:sz w:val="32"/>
          <w:szCs w:val="32"/>
        </w:rPr>
        <w:t>&lt;/p&gt;&lt;p&gt;&lt;img src="/static-img/Xx-mWKZ1glVOCLaJMpZqhE95FP3wL8pzzCTN_axgVKzdNSiJ19XtAGv5Q6_Yj3gEHeqpg_6ITsGtvTtmrPW_OqsshJ4Foau-RJcWyigu4V17kKQT9jmYlAGAr_GCAfvQrSgjmmXgwwXLdse04TJaV4gdkyJEPrpXtFx4DrNWbeAKg352otA54iigmlJW3TfL.jpg"&gt;&lt;/p&gt;&lt;p&gt;</w:t>
      </w:r>
      <w:r>
        <w:rPr>
          <w:sz w:val="32"/>
          <w:szCs w:val="32"/>
        </w:rPr>
        <w:t>段落四：艺术家的笔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艺术家都是这场音乐史诗中的画家，他们用自己的笔触绘出了属于自己时代背景下的音符。在这样的环境下，每一次演出都是对记忆进行再现，对未来进行预测。无论是在舞台上的热情演奏，还是录音棚里精心编排，每一位参与者都是这幅画面的点缀，使得整个作品更加丰富多彩。</w:t>
      </w:r>
      <w:r>
        <w:rPr>
          <w:sz w:val="32"/>
          <w:szCs w:val="32"/>
        </w:rPr>
        <w:t>&lt;/p&gt;&lt;p&gt;&lt;img src="/static-img/sn_QUfA2c7ELo2YatSbuqU95FP3wL8pzzCTN_axgVKzdNSiJ19XtAGv5Q6_Yj3gEHeqpg_6ITsGtvTtmrPW_OqsshJ4Foau-RJcWyigu4V17kKQT9jmYlAGAr_GCAfvQrSgjmmXgwwXLdse04TJaV4gdkyJEPrpXtFx4DrNWbeAKg352otA54iigmlJW3TfL.jpg"&gt;&lt;/p&gt;&lt;p&gt;</w:t>
      </w:r>
      <w:r>
        <w:rPr>
          <w:sz w:val="32"/>
          <w:szCs w:val="32"/>
        </w:rPr>
        <w:t>段落五：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的耳边响起“黑人粗长尖调用”，我们可以从不同的视角去理解它们带来的意义。不只是关于历史更迁，也包括对于现代社会问题的一种反思。比如说，在面临种族歧视或社会不公时，这些声音就成为了一个集体呐喊，用来唤醒沉睡的大众意识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扬声器，一阵寂静降临，我发现自己已经被那些久远却又生机勃勃的声音深深打动。我知道，即使“黑人粗长尖叫”的曲调随着时间流逝而渐渐淡出，但那份精神永远不会消失，因为它已经融入到我们的血脉之中，与我们的生活息息相关。</w:t>
      </w:r>
      <w:r>
        <w:rPr>
          <w:sz w:val="32"/>
          <w:szCs w:val="32"/>
        </w:rPr>
        <w:t>&lt;/p&gt;&lt;p&gt;&lt;a href = "/doc/647049-</w:t>
      </w:r>
      <w:r>
        <w:rPr>
          <w:sz w:val="32"/>
          <w:szCs w:val="32"/>
        </w:rPr>
        <w:t>黑人粗长尖叫探索音乐的力量与文化深度</w:t>
      </w:r>
      <w:r>
        <w:rPr>
          <w:sz w:val="32"/>
          <w:szCs w:val="32"/>
        </w:rPr>
        <w:t>.doc" rel="alternate" download="647049-</w:t>
      </w:r>
      <w:r>
        <w:rPr>
          <w:sz w:val="32"/>
          <w:szCs w:val="32"/>
        </w:rPr>
        <w:t>黑人粗长尖叫探索音乐的力量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