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我是怎么在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找到免费资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资源上花了不少时间，发现很多人都在寻找一些可以节省开支的方法。对于我们这些平时收入不稳定的网红来说，找到一些免费的资源和工具真是太重要了。</w:t>
      </w:r>
      <w:r>
        <w:rPr>
          <w:sz w:val="32"/>
          <w:szCs w:val="32"/>
        </w:rPr>
        <w:t>&lt;/p&gt;&lt;p&gt;&lt;img src="/static-img/-R42ccapn3y-8-ZZmPsbMnyOAh4G8M0LXJ5fgdfcPIYSZ0ypcobfJxyoZIkVm9QN.jpg"&gt;&lt;/p&gt;&lt;p&gt;</w:t>
      </w:r>
      <w:r>
        <w:rPr>
          <w:sz w:val="32"/>
          <w:szCs w:val="32"/>
        </w:rPr>
        <w:t>首先，我要说的是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这个平台，它提供了一系列关于内容创作的课程和教程，这些都是由经验丰富的老师们讲授的。通过这些课程，不仅可以提高我们的制作水平，还能了解到更多行业内最新的信息。这对我们来说简直是大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软件。我发现，有些软件虽然不是完全免费，但提供了足够多功能来满足我们的基本需求。比如，我用的一款视频编辑软件，只需要每个月付费几块钱，就能享受到专业级别的剪辑效果，这样我就可以更好地为我的粉丝们准备精彩内容。</w:t>
      </w:r>
      <w:r>
        <w:rPr>
          <w:sz w:val="32"/>
          <w:szCs w:val="32"/>
        </w:rPr>
        <w:t>&lt;/p&gt;&lt;p&gt;&lt;img src="/static-img/Zv2EEUPxMOsNodbV4ms6fHyOAh4G8M0LXJ5fgdfcPIZXx--2b3_LiOvf0mBhtommnOUGfOWboTX3rPmk7hH7XdMni4jawqnEWJEli6kTfTapqYPnj8WuE000VUYRtmb48a7O67z5S-VSrFfFWHS33fzh4gIrmvXMyvicBKMAgFdkvHolWh508uurDVnUAJPQ-an9C-to8NSGNrq8zKgHZw.jpg"&gt;&lt;/p&gt;&lt;p&gt;</w:t>
      </w:r>
      <w:r>
        <w:rPr>
          <w:sz w:val="32"/>
          <w:szCs w:val="32"/>
        </w:rPr>
        <w:t>再者，说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最让人印象深刻的是社区支持。我加入的一个小组里，每个人都非常热情，都愿意分享他们自己的经验和心得。在那里，我们互相帮助解决问题，共同进步，让我感到非常温暖和有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找到免费资源并不难，只要你知道去哪里找，就能轻松获得一系列能够提升你的创作效率和质量的手段。如果你也是一个追求自由且充满激情的人，那么不要犹豫，一起来体验吧！</w:t>
      </w:r>
      <w:r>
        <w:rPr>
          <w:sz w:val="32"/>
          <w:szCs w:val="32"/>
        </w:rPr>
        <w:t>&lt;/p&gt;&lt;p&gt;&lt;img src="/static-img/dxqoinlYhsXTz3MAuy4Wt3yOAh4G8M0LXJ5fgdfcPIZXx--2b3_LiOvf0mBhtommnOUGfOWboTX3rPmk7hH7XdMni4jawqnEWJEli6kTfTapqYPnj8WuE000VUYRtmb48a7O67z5S-VSrFfFWHS33fzh4gIrmvXMyvicBKMAgFdkvHolWh508uurDVnUAJPQ-an9C-to8NSGNrq8zKgHZw.jpg"&gt;&lt;/p&gt;&lt;p&gt;&lt;a href = "/doc/647053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我是怎么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找到免费资源的</w:t>
      </w:r>
      <w:r>
        <w:rPr>
          <w:sz w:val="32"/>
          <w:szCs w:val="32"/>
        </w:rPr>
        <w:t>.doc" rel="alternate" download="647053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我是怎么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找到免费资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