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去新浪下载杉杉来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知道吗，最近网络上流行了一款超级有趣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游戏叫做“杉杉来吃”，玩起来既能锻炼你的语言表达能力，又能让人忍俊不禁。这个游戏主要是通过文字互动，让玩家在故事中扮演不同的角色，每个选择都可能带来不同的剧情发展。这款游戏简直就是一场语言上的冒险！</w:t>
      </w:r>
      <w:r>
        <w:rPr>
          <w:sz w:val="32"/>
          <w:szCs w:val="32"/>
        </w:rPr>
        <w:t>&lt;/p&gt;&lt;p&gt;&lt;img src="/static-img/OB5hmiBuuvIHydtHk0ZdmNeYZOri6gEV52hKkgVLAXcl0c1mdOtY_XLQEEX-eLqc.jpg"&gt;&lt;/p&gt;&lt;p&gt;</w:t>
      </w:r>
      <w:r>
        <w:rPr>
          <w:sz w:val="32"/>
          <w:szCs w:val="32"/>
        </w:rPr>
        <w:t>我朋友小李最近就迷上了这款游戏，他每天晚上都会躲在房间里，不停地下载新的故事内容。有一次，他竟然把手机里的所有空间都占满了，这可真是让他后面难以操作手机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小李并没有放弃，他决定去新浪看看是否有其他解决方法。他搜索了各种技巧和教程，最终发现了一个好办法，那就是使用云端存储服务来备份和管理他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。这不仅可以帮助他解放更多的手机空间，还能保证数据安全。</w:t>
      </w:r>
      <w:r>
        <w:rPr>
          <w:sz w:val="32"/>
          <w:szCs w:val="32"/>
        </w:rPr>
        <w:t>&lt;/p&gt;&lt;p&gt;&lt;img src="/static-img/vWkWiCTFaDPYzpuBLCt_mNeYZOri6gEV52hKkgVLAXe9olMj6BZ4Qh8lPbNk-XnvVSJ1Jdce8JjqDwlFA46joURJ8yfNeR66cEZ84n-i5pfxNkF8TGPxiAnhxnC2srm-2ZHtGGSOYI0jihaRasrE_PZoyCkKzbsOCPCSB8_Er0jRCF3h7Kl4qcrSKTD1o_S4.jpg"&gt;&lt;/p&gt;&lt;p&gt;</w:t>
      </w:r>
      <w:r>
        <w:rPr>
          <w:sz w:val="32"/>
          <w:szCs w:val="32"/>
        </w:rPr>
        <w:t>现在，小李已经成为“杉杉来吃”的高手之一，每天都在新的故事里探索未知。他说：“这款游戏真的很神奇，它不仅能够让我快乐，而且还让我学会了如何更好地利用科技产品。”听他这么说，我也有点心动，想试试看这款文本冒险ゲーム到底怎么回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喜欢尝试新鲜事物的人，或许可以加入我们一起体验一下“杉杉来吃”吧！记得，在下载过程中别忘了使用新浪提供的相关工具，以免遇到小李当初遇到的麻烦哦！</w:t>
      </w:r>
      <w:r>
        <w:rPr>
          <w:sz w:val="32"/>
          <w:szCs w:val="32"/>
        </w:rPr>
        <w:t>&lt;/p&gt;&lt;p&gt;&lt;img src="/static-img/k_bxi-J3WR3FH8UQbDOkateYZOri6gEV52hKkgVLAXe9olMj6BZ4Qh8lPbNk-XnvVSJ1Jdce8JjqDwlFA46joURJ8yfNeR66cEZ84n-i5pfxNkF8TGPxiAnhxnC2srm-2ZHtGGSOYI0jihaRasrE_PZoyCkKzbsOCPCSB8_Er0jRCF3h7Kl4qcrSKTD1o_S4.jpg"&gt;&lt;/p&gt;&lt;p&gt;&lt;a href = "/doc/647071-</w:t>
      </w:r>
      <w:r>
        <w:rPr>
          <w:sz w:val="32"/>
          <w:szCs w:val="32"/>
        </w:rPr>
        <w:t>主题我去新浪下载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啦</w:t>
      </w:r>
      <w:r>
        <w:rPr>
          <w:sz w:val="32"/>
          <w:szCs w:val="32"/>
        </w:rPr>
        <w:t>.doc" rel="alternate" download="647071-</w:t>
      </w:r>
      <w:r>
        <w:rPr>
          <w:sz w:val="32"/>
          <w:szCs w:val="32"/>
        </w:rPr>
        <w:t>主题我去新浪下载杉杉来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