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美红美芳高义交错的命运与相互的牺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四个女子——白洁、美红、美芳和高义，他们各自拥有着不同的命运，但却因为一场意外而彼此交换了自己的身份。这个故事讲述的是他们如何在新的生活中寻找自我，同时也为对方带来改变。</w:t>
      </w:r>
      <w:r>
        <w:rPr>
          <w:sz w:val="32"/>
          <w:szCs w:val="32"/>
        </w:rPr>
        <w:t>&lt;/p&gt;&lt;p&gt;&lt;img src="/static-img/slskDsuDv1edf9a1ueyUcynD4k2R7G8CidniGI5fb35bkaVC0iVDyTdKBGWIh0sA.jpg"&gt;&lt;/p&gt;&lt;p&gt;</w:t>
      </w:r>
      <w:r>
        <w:rPr>
          <w:sz w:val="32"/>
          <w:szCs w:val="32"/>
        </w:rPr>
        <w:t>第一段：错综复杂的命运交织</w:t>
      </w:r>
      <w:r>
        <w:rPr>
          <w:sz w:val="32"/>
          <w:szCs w:val="32"/>
        </w:rPr>
        <w:t>&lt;/p&gt;&lt;p&gt;</w:t>
      </w:r>
      <w:r>
        <w:rPr>
          <w:sz w:val="32"/>
          <w:szCs w:val="32"/>
        </w:rPr>
        <w:t>当时，一场突如其来的风暴使得白洁失去了她的家园，她被卷入了这场自然之力的漩涡中。幸运的是，她遇到了一个善良的老人，他收养了她，并教会她许多生存之道。在他的帮助下，白洁逐渐适应了新生活。但就在这时，一位名叫高义的女子因病去世，而她的遗体被误认为是白洁，这样一来，两个人的身份就发生了互换。</w:t>
      </w:r>
      <w:r>
        <w:rPr>
          <w:sz w:val="32"/>
          <w:szCs w:val="32"/>
        </w:rPr>
        <w:t>&lt;/p&gt;&lt;p&gt;&lt;img src="/static-img/xhkY5XWA6JSKbUxTiSgTESnD4k2R7G8CidniGI5fb37vlWXrZTurm5doknI9x0ZS6mYz50-6o2zX1zjpeyqf81I5EHRw239RyJCczqCTjWJwYJGKT6TUuklNdVCxZb27Aikcdrlnfgwa0_aVeycsWQL97fJYn33PqYtgVapYQN0.png"&gt;&lt;/p&gt;&lt;p&gt;</w:t>
      </w:r>
      <w:r>
        <w:rPr>
          <w:sz w:val="32"/>
          <w:szCs w:val="32"/>
        </w:rPr>
        <w:t>第二段：新生的困惑与挑战</w:t>
      </w:r>
      <w:r>
        <w:rPr>
          <w:sz w:val="32"/>
          <w:szCs w:val="32"/>
        </w:rPr>
        <w:t>&lt;/p&gt;&lt;p&gt;</w:t>
      </w:r>
      <w:r>
        <w:rPr>
          <w:sz w:val="32"/>
          <w:szCs w:val="32"/>
        </w:rPr>
        <w:t>美红是一个小镇上的歌女，她以其优雅的声音赢得了人们的心。她对音乐有着浓厚的兴趣，但同时也面临着社会对女性艺术家的偏见。她梦想有一天能够在更大的舞台上表演。而现在，由于高义和她的身体互换，她发现自己竟然变成了一个富有的商人。尽管这样的一种身份给予她更多自由，但美红仍旧无法摆脱内心深处对于音乐追求者的渴望。</w:t>
      </w:r>
      <w:r>
        <w:rPr>
          <w:sz w:val="32"/>
          <w:szCs w:val="32"/>
        </w:rPr>
        <w:t>&lt;/p&gt;&lt;p&gt;&lt;img src="/static-img/4tMwAFTXdkuFzgGPTPINtCnD4k2R7G8CidniGI5fb37vlWXrZTurm5doknI9x0ZS6mYz50-6o2zX1zjpeyqf81I5EHRw239RyJCczqCTjWJwYJGKT6TUuklNdVCxZb27Aikcdrlnfgwa0_aVeycsWQL97fJYn33PqYtgVapYQN0.jpg"&gt;&lt;/p&gt;&lt;p&gt;</w:t>
      </w:r>
      <w:r>
        <w:rPr>
          <w:sz w:val="32"/>
          <w:szCs w:val="32"/>
        </w:rPr>
        <w:t>第三段：无言的情感交流</w:t>
      </w:r>
      <w:r>
        <w:rPr>
          <w:sz w:val="32"/>
          <w:szCs w:val="32"/>
        </w:rPr>
        <w:t>&lt;/p&gt;&lt;p&gt;</w:t>
      </w:r>
      <w:r>
        <w:rPr>
          <w:sz w:val="32"/>
          <w:szCs w:val="32"/>
        </w:rPr>
        <w:t>美芳是一位擅长医药的人才，她用自己的智慧和能力帮助那些需要援助的人。她虽然默默无闻，但每一次解救生命都让她感到满足。当两位女士们意外地相遇后，他们开始了一场没有语言沟通但充满情感交流的旅程。这不仅仅是她们之间的情感纠葛，更是一次关于生命价值、爱与牺牲等深刻主题探讨。</w:t>
      </w:r>
      <w:r>
        <w:rPr>
          <w:sz w:val="32"/>
          <w:szCs w:val="32"/>
        </w:rPr>
        <w:t>&lt;/p&gt;&lt;p&gt;&lt;img src="/static-img/idRJGLEBsD36vTBiEn-P6CnD4k2R7G8CidniGI5fb37vlWXrZTurm5doknI9x0ZS6mYz50-6o2zX1zjpeyqf81I5EHRw239RyJCczqCTjWJwYJGKT6TUuklNdVCxZb27Aikcdrlnfgwa0_aVeycsWQL97fJYn33PqYtgVapYQN0.jpg"&gt;&lt;/p&gt;&lt;p&gt;</w:t>
      </w:r>
      <w:r>
        <w:rPr>
          <w:sz w:val="32"/>
          <w:szCs w:val="32"/>
        </w:rPr>
        <w:t>第四段：重塑自我与他人的理解</w:t>
      </w:r>
      <w:r>
        <w:rPr>
          <w:sz w:val="32"/>
          <w:szCs w:val="32"/>
        </w:rPr>
        <w:t>&lt;/p&gt;&lt;p&gt;</w:t>
      </w:r>
      <w:r>
        <w:rPr>
          <w:sz w:val="32"/>
          <w:szCs w:val="32"/>
        </w:rPr>
        <w:t>随着时间推移，这四个女子逐渐学会接受新的身份，并试图重新定义自己。而在这个过程中，他们也开始理解到原来他们所扮演过的角色并不完全反映出他们真正的心灵。在这一点上，白洁学到了勇气；美红学到了坚持；而高义则学到了释放和接受。而对于美芳来说，这一切都是关于不断学习和成长的一个过程。</w:t>
      </w:r>
      <w:r>
        <w:rPr>
          <w:sz w:val="32"/>
          <w:szCs w:val="32"/>
        </w:rPr>
        <w:t>&lt;/p&gt;&lt;p&gt;&lt;img src="/static-img/nCSKpffRGrIBHk50nRaWNCnD4k2R7G8CidniGI5fb37vlWXrZTurm5doknI9x0ZS6mYz50-6o2zX1zjpeyqf81I5EHRw239RyJCczqCTjWJwYJGKT6TUuklNdVCxZb27Aikcdrlnfgwa0_aVeycsWQL97fJYn33PqYtgVapYQN0.png"&gt;&lt;/p&gt;&lt;p&gt;</w:t>
      </w:r>
      <w:r>
        <w:rPr>
          <w:sz w:val="32"/>
          <w:szCs w:val="32"/>
        </w:rPr>
        <w:t>第五段：结局与启示</w:t>
      </w:r>
      <w:r>
        <w:rPr>
          <w:sz w:val="32"/>
          <w:szCs w:val="32"/>
        </w:rPr>
        <w:t>&lt;/p&gt;&lt;p&gt;</w:t>
      </w:r>
      <w:r>
        <w:rPr>
          <w:sz w:val="32"/>
          <w:szCs w:val="32"/>
        </w:rPr>
        <w:t>最终，在一次偶然的情况下，他们又恢复成了原来的样子。但是在经历了一番洗礼之后，每个人都变得更加成熟，对待生活也有了全新的态度。他们明白，无论身处何种境地，都要勇敢地面对，用自己的方式去影响周围的人，为世界带来一点点正能量。这就是“白洁、美红、美芳、高义”的故事，也是关于我们每个人内心深处永恒存在的一份希望与力量。一切都是为了找到属于自己的道路，以及为了那个值得我们彼此尊敬的地球，让我们的存在不再只是简单地“互换”。</w:t>
      </w:r>
      <w:r>
        <w:rPr>
          <w:sz w:val="32"/>
          <w:szCs w:val="32"/>
        </w:rPr>
        <w:t>&lt;/p&gt;&lt;p&gt;&lt;a href = "/doc/647203-</w:t>
      </w:r>
      <w:r>
        <w:rPr>
          <w:sz w:val="32"/>
          <w:szCs w:val="32"/>
        </w:rPr>
        <w:t>白洁美红美芳高义交错的命运与相互的牺牲</w:t>
      </w:r>
      <w:r>
        <w:rPr>
          <w:sz w:val="32"/>
          <w:szCs w:val="32"/>
        </w:rPr>
        <w:t>.doc" rel="alternate" download="647203-</w:t>
      </w:r>
      <w:r>
        <w:rPr>
          <w:sz w:val="32"/>
          <w:szCs w:val="32"/>
        </w:rPr>
        <w:t>白洁美红美芳高义交错的命运与相互的牺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