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老师我今天的趣事我当上了我的英语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的趣事：《我当上了我的英语老师！》</w:t>
      </w:r>
      <w:r>
        <w:rPr>
          <w:sz w:val="32"/>
          <w:szCs w:val="32"/>
        </w:rPr>
        <w:t>&lt;/p&gt;&lt;p&gt;&lt;img src="/static-img/X77WR6NKN2bsz_x-5XP_4XYWlqlyKw2WwygijfsqcfWUEuy_HmlG7P3QOAortwen.jpg"&gt;&lt;/p&gt;&lt;p&gt;</w:t>
      </w:r>
      <w:r>
        <w:rPr>
          <w:sz w:val="32"/>
          <w:szCs w:val="32"/>
        </w:rPr>
        <w:t>你知道吗，生活中有时会发生一些意想不到的事情，就像今天上午发生的一样。我在英语课上插了我的英语课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昨天晚上参加了一次学校组织的“语言角”，那是一种小组交流的活动，我们可以自由地聊天，同时也能提高自己的听力和发音。由于最近我们班上的英语老师正在忙其他事情，所以她临时通知我们自行安排活动。</w:t>
      </w:r>
      <w:r>
        <w:rPr>
          <w:sz w:val="32"/>
          <w:szCs w:val="32"/>
        </w:rPr>
        <w:t>&lt;/p&gt;&lt;p&gt;&lt;img src="/static-img/u8HZS3Lm7T14mWOcL2AbkXYWlqlyKw2WwygijfsqcfUVvtDFmkHvYp6TXS2wCsCtUdlOvy5i7pCjhFQ45X9eyJXAAQdoaRGnCKWiXtheE8mE6MEZPJk37PDwS24uZ__5JsyDg359y-s6DMD7QJB0nBcMnluGu-OhhnsvqHUEfV-Lf6P9Gm3UFySOarDguICiNcrZrvB_4T3OPjnYbGqqxQ.jpg"&gt;&lt;/p&gt;&lt;p&gt;</w:t>
      </w:r>
      <w:r>
        <w:rPr>
          <w:sz w:val="32"/>
          <w:szCs w:val="32"/>
        </w:rPr>
        <w:t>我和几个同学商量后决定进行一场模拟教学，这样既能让大家更加专注，也能锻炼我们的表达能力。所以，在这个假日，我们把教室布置得像真正的课堂一样，然后轮流担任老师，互相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到了我的轮到的时候，我心里其实挺紧张的，因为虽然我对英语很感兴趣，但也没有过多经验。不过，当所有人都围坐在桌旁，等着我开始讲解时，我突然意识到这不仅仅是一个游戏，它还可能成为一次宝贵的学习机会。</w:t>
      </w:r>
      <w:r>
        <w:rPr>
          <w:sz w:val="32"/>
          <w:szCs w:val="32"/>
        </w:rPr>
        <w:t>&lt;/p&gt;&lt;p&gt;&lt;img src="/static-img/nijMNEBHeKiqNkYTl5WXAnYWlqlyKw2WwygijfsqcfUVvtDFmkHvYp6TXS2wCsCtUdlOvy5i7pCjhFQ45X9eyJXAAQdoaRGnCKWiXtheE8mE6MEZPJk37PDwS24uZ__5JsyDg359y-s6DMD7QJB0nBcMnluGu-OhhnsvqHUEfV-Lf6P9Gm3UFySOarDguICiNcrZrvB_4T3OPjnYbGqqxQ.jpg"&gt;&lt;/p&gt;&lt;p&gt;</w:t>
      </w:r>
      <w:r>
        <w:rPr>
          <w:sz w:val="32"/>
          <w:szCs w:val="32"/>
        </w:rPr>
        <w:t>于是，我深呼吸了一下，然后开始介绍新单词，并用简单的话语解释它们背后的含义。我发现自己竟然越来越自然，不再感到紧张或害怕。当然，有几次翻译错误让我脸红，但幸运的是，没有人笑出声，只有一个微笑表示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之前，我还提出了一个小测试，让大家尝试使用这些新学到的词汇来描述自己的周末。这可真是个好主意，因为它不仅检验了他们记忆，还促使他们思考如何将这些单词融入日常对话中。</w:t>
      </w:r>
      <w:r>
        <w:rPr>
          <w:sz w:val="32"/>
          <w:szCs w:val="32"/>
        </w:rPr>
        <w:t>&lt;/p&gt;&lt;p&gt;&lt;img src="/static-img/llxGKI7LYcKcBNh4td8QhHYWlqlyKw2WwygijfsqcfUVvtDFmkHvYp6TXS2wCsCtUdlOvy5i7pCjhFQ45X9eyJXAAQdoaRGnCKWiXtheE8mE6MEZPJk37PDwS24uZ__5JsyDg359y-s6DMD7QJB0nBcMnluGu-OhhnsvqHUEfV-Lf6P9Gm3UFySOarDguICiNcrZrvB_4T3OPjnYbGqqxQ.jpg"&gt;&lt;/p&gt;&lt;p&gt;</w:t>
      </w:r>
      <w:r>
        <w:rPr>
          <w:sz w:val="32"/>
          <w:szCs w:val="32"/>
        </w:rPr>
        <w:t>整个过程虽然有些仓促，但看起来效果相当不错。最后，我们甚至讨论要不要继续这种模式，每次课间都有人负责教授不同的主题。这是我从未想象得到的事，但是现在回头看，它似乎是一个非常好的方式，无论是在学习还是娱乐方面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意识到，即便是最平凡的人，也可以通过积极参与而变成他人的启蒙者。而且，这样的经历也是非常珍贵的一笔财富，因为它教会了我们如何更好地帮助彼此成长，同时也提升了我们的自信心。在接下来的课程里，如果还有机会做类似的事情，那一定不会放弃哦！</w:t>
      </w:r>
      <w:r>
        <w:rPr>
          <w:sz w:val="32"/>
          <w:szCs w:val="32"/>
        </w:rPr>
        <w:t>&lt;/p&gt;&lt;p&gt;&lt;img src="/static-img/HnKVHnu19Awi97lR135G73YWlqlyKw2WwygijfsqcfUVvtDFmkHvYp6TXS2wCsCtUdlOvy5i7pCjhFQ45X9eyJXAAQdoaRGnCKWiXtheE8mE6MEZPJk37PDwS24uZ__5JsyDg359y-s6DMD7QJB0nBcMnluGu-OhhnsvqHUEfV-Lf6P9Gm3UFySOarDguICiNcrZrvB_4T3OPjnYbGqqxQ.jpg"&gt;&lt;/p&gt;&lt;p&gt;&lt;a href = "/doc/647226-</w:t>
      </w:r>
      <w:r>
        <w:rPr>
          <w:sz w:val="32"/>
          <w:szCs w:val="32"/>
        </w:rPr>
        <w:t>在英语课上插英语课老师我今天的趣事我当上了我的英语老师</w:t>
      </w:r>
      <w:r>
        <w:rPr>
          <w:sz w:val="32"/>
          <w:szCs w:val="32"/>
        </w:rPr>
        <w:t>.doc" rel="alternate" download="647226-</w:t>
      </w:r>
      <w:r>
        <w:rPr>
          <w:sz w:val="32"/>
          <w:szCs w:val="32"/>
        </w:rPr>
        <w:t>在英语课上插英语课老师我今天的趣事我当上了我的英语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