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的青春漂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懂世事的人生篇章里，有一段时间，我命中注定要与命犯桃花小说的传奇扯上关系。这个故事听起来像是一个古老的传说，但它却是真实发生在我的生活中的。</w:t>
      </w:r>
      <w:r>
        <w:rPr>
          <w:sz w:val="32"/>
          <w:szCs w:val="32"/>
        </w:rPr>
        <w:t>&lt;/p&gt;&lt;p&gt;&lt;img src="/static-img/vBjqrMJBh_bUwMma2Ivy8sjwDmLkKlUkIg5Q2f9f9YlxsyfUYb78wCtao4H2iRsz.jpg"&gt;&lt;/p&gt;&lt;p&gt;</w:t>
      </w:r>
      <w:r>
        <w:rPr>
          <w:sz w:val="32"/>
          <w:szCs w:val="32"/>
        </w:rPr>
        <w:t>那时，我还是个年轻的小伙子，心中充满了对未来的无限憧憬和对文学世界的向往。我梦想着能成为一个伟大的作家，创造出能够让人永远记住的故事。但我不知道的是，那个时候，我已经被命运安排好了一场关于爱情与牺牲的戏剧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意外地获得了一个古老的手稿。这是一本名为《命犯桃花》的秘密小说，它讲述的是一个女子因为一次偶然而错入桃花之巷，被一位神秘男子所救，从此两人之间缔结了一段无法解脱的情缘。随着故事深入，我们了解到，这位男子并非寻常，他身上似乎隐藏着不可告人的秘密，而这份情感也逐渐超越了世俗界限。</w:t>
      </w:r>
      <w:r>
        <w:rPr>
          <w:sz w:val="32"/>
          <w:szCs w:val="32"/>
        </w:rPr>
        <w:t>&lt;/p&gt;&lt;p&gt;&lt;img src="/static-img/zqtRLKH8jiTavf8YLnV6k8jwDmLkKlUkIg5Q2f9f9YnGh6FsbDfP2NRB5LLjS3PNhZyzDc88MmLNFxC7EX6_NLqQ2y2SEQuLZ92ryduQFPmynQt9O0M7EXlAi_dIROoGaRNC3sAqG1g1Q_GMWzaJb8hGwwqd24lXrbtujuZTYkKovFnytmEIYXx8IZxU4y9gG5q5Cbh0HHloHFVTiSQXSg.jpg"&gt;&lt;/p&gt;&lt;p&gt;</w:t>
      </w:r>
      <w:r>
        <w:rPr>
          <w:sz w:val="32"/>
          <w:szCs w:val="32"/>
        </w:rPr>
        <w:t>我被这部手稿中的每一页文字吸引，无论是关于爱情、忠诚还是背叛，每一笔墨都像是直击我的灵魂。在阅读过程中，我开始体会到书籍带给人的力量——它可以改变我们看待世界和自己的一切观念。而最重要的是，这本书让我意识到了“命”这个概念，它不仅指我们的宿命，还可能意味着我们选择如何去面对生命赋予我们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本手稿就成了我生活的一部分。我将其改写成现代汉语，并在网络上发布。当初那些只知其数，不识其数的人们，如今纷纷来到我的身边，他们想要亲眼看看那个曾经让我沉醉的地方。那时，我才明白，“命犯桃花”的真正含义并不只是简单的一个词汇，它代表了一种选择，一种决断，以及一种为了爱而勇敢追求的心态。</w:t>
      </w:r>
      <w:r>
        <w:rPr>
          <w:sz w:val="32"/>
          <w:szCs w:val="32"/>
        </w:rPr>
        <w:t>&lt;/p&gt;&lt;p&gt;&lt;img src="/static-img/tAvfhM_pc0BicomfW3AhU8jwDmLkKlUkIg5Q2f9f9YnGh6FsbDfP2NRB5LLjS3PNhZyzDc88MmLNFxC7EX6_NLqQ2y2SEQuLZ92ryduQFPmynQt9O0M7EXlAi_dIROoGaRNC3sAqG1g1Q_GMWzaJb8hGwwqd24lXrbtujuZTYkKovFnytmEIYXx8IZxU4y9gG5q5Cbh0HHloHFVTiSQXSg.jpg"&gt;&lt;/p&gt;&lt;p&gt;</w:t>
      </w:r>
      <w:r>
        <w:rPr>
          <w:sz w:val="32"/>
          <w:szCs w:val="32"/>
        </w:rPr>
        <w:t>通过这次经历，我学会了珍惜每一次遇见，每一次选择，以及每一次决定，因为它们构成了我们人生的独特篇章。现在，当人们提起“命犯桃花”，他们总是在谈论那部改编自古代文言文的小说，却不知其中蕴藏着更深层次的情感和哲学思考。而对于我来说，那些日子已经成为过去，只留下一段难以忘怀的人生旅程。</w:t>
      </w:r>
      <w:r>
        <w:rPr>
          <w:sz w:val="32"/>
          <w:szCs w:val="32"/>
        </w:rPr>
        <w:t>&lt;/p&gt;&lt;p&gt;&lt;a href = "/doc/647283-</w:t>
      </w:r>
      <w:r>
        <w:rPr>
          <w:sz w:val="32"/>
          <w:szCs w:val="32"/>
        </w:rPr>
        <w:t>命犯桃花小说我的青春漂泊记</w:t>
      </w:r>
      <w:r>
        <w:rPr>
          <w:sz w:val="32"/>
          <w:szCs w:val="32"/>
        </w:rPr>
        <w:t>.doc" rel="alternate" download="647283-</w:t>
      </w:r>
      <w:r>
        <w:rPr>
          <w:sz w:val="32"/>
          <w:szCs w:val="32"/>
        </w:rPr>
        <w:t>命犯桃花小说我的青春漂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