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角色色彩变换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色彩变换的奇幻冒险</w:t>
      </w:r>
      <w:r>
        <w:rPr>
          <w:sz w:val="32"/>
          <w:szCs w:val="32"/>
        </w:rPr>
        <w:t>&lt;/p&gt;&lt;p&gt;&lt;img src="/static-img/zZ-GsjwFgkJ2mvS_1a5SURxvL3lGSMHCvFtJ0XZtfgaKW-uhD_hNiyOe-BqsYVEx.jpeg"&gt;&lt;/p&gt;&lt;p&gt;</w:t>
      </w:r>
      <w:r>
        <w:rPr>
          <w:sz w:val="32"/>
          <w:szCs w:val="32"/>
        </w:rPr>
        <w:t>在虚拟世界中，斗罗大陆的人物们不仅拥有强大的战斗能力，更有着独特的外貌和风采。近日，一种全新的体验方式——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让这些角色从静态的图像中走出了屏幕，活生生地出现在了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采用了最新的三维技术，将原本平面设计中的角色转化为立体空间中的存在。每一个角色的细节都被精心雕刻，从头发到衣服，再到五官，每一处都展现出了极致的真实感。这使得观众仿佛置身于斗罗大陆，与那些曾经只存在于书页上的英雄同行。</w:t>
      </w:r>
      <w:r>
        <w:rPr>
          <w:sz w:val="32"/>
          <w:szCs w:val="32"/>
        </w:rPr>
        <w:t>&lt;/p&gt;&lt;p&gt;&lt;img src="/static-img/RpxqldOmMa-Nh81mYk15khxvL3lGSMHCvFtJ0XZtfgYNI6XOvY2h8MP7b8TBVJzsNFL-z7lRnbuTSumNl7fPSxw9-nW_2EftnWjhLzQDf1SqDaAuCEyhz6CA-pf_ae5jLSe4WgpCS6dJwGNWwpTP9HUlwM49JgF8ofzqwJGqmwSq47wQSxY0cjKsGAb5RJYB.jpeg"&gt;&lt;/p&gt;&lt;p&gt;</w:t>
      </w:r>
      <w:r>
        <w:rPr>
          <w:sz w:val="32"/>
          <w:szCs w:val="32"/>
        </w:rPr>
        <w:t>其次，这些黄化视频还融入了动画元素，使得原本冷冰冰的人物形象变得更加生动。在不同的情境下，角色的表情、姿态都会随之变化，不仅增添了一份可信度，也让观看者能够更好地理解和感受这些角色的性格特点。例如，在紧张的战斗场景中，或是在温馨的情侣对话时，角色的微妙变化无疑是视觉冲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使用的是三维模型，所以可以实现各种复杂的镜头布局和摄影效果。这一点在拍摄一些宏大的场景时尤为明显，比如巨龙盘旋在天空，或是神秘古森林里的探险，每一种构图都能激发观众对于这片土地与居民深厚的情怀。</w:t>
      </w:r>
      <w:r>
        <w:rPr>
          <w:sz w:val="32"/>
          <w:szCs w:val="32"/>
        </w:rPr>
        <w:t>&lt;/p&gt;&lt;p&gt;&lt;img src="/static-img/gkTozK6LHgMIjknZGmz8uBxvL3lGSMHCvFtJ0XZtfgYNI6XOvY2h8MP7b8TBVJzsNFL-z7lRnbuTSumNl7fPSxw9-nW_2EftnWjhLzQDf1SqDaAuCEyhz6CA-pf_ae5jLSe4WgpCS6dJwGNWwpTP9HUlwM49JgF8ofzqwJGqmwSq47wQSxY0cjKsGAb5RJYB.jpeg"&gt;&lt;/p&gt;&lt;p&gt;</w:t>
      </w:r>
      <w:r>
        <w:rPr>
          <w:sz w:val="32"/>
          <w:szCs w:val="32"/>
        </w:rPr>
        <w:t>此外，这类视频通常会配以优美或激昂的话语，为整个故事增添了一层氛围。通过声音与视觉结合，即便没有文字解释，我们也能轻易领会到整部作品所传达的情感线索。此举不仅丰富了我们的听觉体验，还进一步提升了整个观看体验的心理投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类内容涉及到了创意改编，所以往往会有许多小插曲或者特殊版本，比如将某个角色进行扮演或者尝试不同造型等。这不仅增加了内容多样性，也让粉丝们能够参与进来，对他们最喜欢的人物进行个性化修改，从而形成更多互动环节，如评论区讨论、模仿挑战等。</w:t>
      </w:r>
      <w:r>
        <w:rPr>
          <w:sz w:val="32"/>
          <w:szCs w:val="32"/>
        </w:rPr>
        <w:t>&lt;/p&gt;&lt;p&gt;&lt;img src="/static-img/mbLpokXCQlgFLA7gZBXDoRxvL3lGSMHCvFtJ0XZtfgYNI6XOvY2h8MP7b8TBVJzsNFL-z7lRnbuTSumNl7fPSxw9-nW_2EftnWjhLzQDf1SqDaAuCEyhz6CA-pf_ae5jLSe4WgpCS6dJwGNWwpTP9HUlwM49JgF8ofzqwJGqmwSq47wQSxY0cjKsGAb5RJYB.jpeg"&gt;&lt;/p&gt;&lt;p&gt;</w:t>
      </w:r>
      <w:r>
        <w:rPr>
          <w:sz w:val="32"/>
          <w:szCs w:val="32"/>
        </w:rPr>
        <w:t>最后，这样的黄化视频并不局限于单一剧情，而是通过不断更新新作品来吸引用户。如果你对某位英雄或女神产生兴趣，那么可能很快就会看到他们独有的故事片段。而且，由于这种形式非常灵活，可以根据社区反馈不断调整和完善，因此它也成为了一个持续发展且充满活力的文化产品链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开启了一扇通向虚拟世界的大门，更是一次跨越二维空间进入三维时代的心灵旅行。它带给我们的是一种全新的视觉享受，让那些曾经只是纸面的英雄们重获新生的机会，同时也为粉丝们提供了一种更加直观、沉浸式的交流方式。</w:t>
      </w:r>
      <w:r>
        <w:rPr>
          <w:sz w:val="32"/>
          <w:szCs w:val="32"/>
        </w:rPr>
        <w:t>&lt;/p&gt;&lt;p&gt;&lt;img src="/static-img/g0NDUAC0tOyzd2serVDXUhxvL3lGSMHCvFtJ0XZtfgYNI6XOvY2h8MP7b8TBVJzsNFL-z7lRnbuTSumNl7fPSxw9-nW_2EftnWjhLzQDf1SqDaAuCEyhz6CA-pf_ae5jLSe4WgpCS6dJwGNWwpTP9HUlwM49JgF8ofzqwJGqmwSq47wQSxY0cjKsGAb5RJYB.jpeg"&gt;&lt;/p&gt;&lt;p&gt;&lt;a href = "/doc/64738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色彩变换的奇幻冒险</w:t>
      </w:r>
      <w:r>
        <w:rPr>
          <w:sz w:val="32"/>
          <w:szCs w:val="32"/>
        </w:rPr>
        <w:t>.doc" rel="alternate" download="64738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色彩变换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