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般的侠客与雪山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狸般的侠客与雪山上的秘密</w:t>
      </w:r>
      <w:r>
        <w:rPr>
          <w:sz w:val="32"/>
          <w:szCs w:val="32"/>
        </w:rPr>
        <w:t>&lt;/p&gt;&lt;p&gt;&lt;img src="/static-img/feDspj_lAf1QoUdzYyodIH0lJbSpc1nvmJmDmR1nIYwL4x0D2OlC-f_QBQGXVEgT.jpg"&gt;&lt;/p&gt;&lt;p&gt;</w:t>
      </w:r>
      <w:r>
        <w:rPr>
          <w:sz w:val="32"/>
          <w:szCs w:val="32"/>
        </w:rPr>
        <w:t>在一个遥远的年代，中国北方有座被传说和传奇笼罩的神秘雪山。这里是江湖中人避风的小天地，也是许多隐世高手选择隐居之所。在这片冷冽而又充满生机的地方，有一位年轻侠客，他名叫穆桂英，这个名字听起来既温柔又带着一丝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穆桂英身材矫健，面貌端庄，但他的眼里藏着深邃的智慧和锐利的意志。他是一位出色的武学家，对于各种拳脚功夫都了若指掌，更重要的是，他拥有了一种特殊的能力——能够感知到周围环境中的每一种变化，无论是风吹草动还是敌人的威胁，都能第一时间察觉。这使得他在江湖中走得很顺畅，没有人敢轻易对付他。</w:t>
      </w:r>
      <w:r>
        <w:rPr>
          <w:sz w:val="32"/>
          <w:szCs w:val="32"/>
        </w:rPr>
        <w:t>&lt;/p&gt;&lt;p&gt;&lt;img src="/static-img/YVNHo92CdSFpy8YG3rAoRn0lJbSpc1nvmJmDmR1nIYxpPMSymxQR0FIEj-Vb6B_VrU5VSVg2n9-hX0l4CEKGHz4K8YodoDMKdtpHNtt3-p0PhtFbmEh9_gPeeTDVbU1in1U7DdhFQsyJugtH3hMO_Q.jpg"&gt;&lt;/p&gt;&lt;p&gt;</w:t>
      </w:r>
      <w:r>
        <w:rPr>
          <w:sz w:val="32"/>
          <w:szCs w:val="32"/>
        </w:rPr>
        <w:t>然而，在一次偶然的情况下，穆桂英卷入了一场关于“雪山飞狐”的秘密争夺战。这是一个古老而神秘的传说，说的是有一本隐藏在雪山深处的一本宝贵书籍，只有真正懂得它的人才能掌握其中蕴含的一切奥妙。这个故事吸引了无数强者前来寻找，而这些强者们各怀心思，不同程度上追求权力、富贵或者其他更为私人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本神奇书籍，穆桂英不得不踏上了艰难险阻重重的地步。在他的旅途中，他遇到了各种各样的敌人，从杀手到骗子，从盗贼到亡命之徒，每个人都希望通过任何手段拿下那本书。但正因为如此，这个地方也成为了众多英雄好汉之间较量智勇的地方，其中就包括了著名小说《雪山飞狐》中的主角——辜秋和令狐冲，他们也曾经历过这里惊心动魄的情节。</w:t>
      </w:r>
      <w:r>
        <w:rPr>
          <w:sz w:val="32"/>
          <w:szCs w:val="32"/>
        </w:rPr>
        <w:t>&lt;/p&gt;&lt;p&gt;&lt;img src="/static-img/X5oHM_Vr2uedqHLiKYLMin0lJbSpc1nvmJmDmR1nIYxpPMSymxQR0FIEj-Vb6B_VrU5VSVg2n9-hX0l4CEKGHz4K8YodoDMKdtpHNtt3-p0PhtFbmEh9_gPeeTDVbU1in1U7DdhFQsyJugtH3hMO_Q.jpg"&gt;&lt;/p&gt;&lt;p&gt;</w:t>
      </w:r>
      <w:r>
        <w:rPr>
          <w:sz w:val="32"/>
          <w:szCs w:val="32"/>
        </w:rPr>
        <w:t>最终，在一次突如其来的风暴之后，穆桂英发现了那个隐藏已久的地方，那里确实有一本古老而精致的手抄字典，它内涵丰富包含着武林中的绝技和修炼方法，以及一些历史事件。然而，当他准备拿起字典时，却遭到了一个意外人物——原来这个地方还有一个隐藏至今未被发掘的人物，他们对于这份力量渴望极度，并且已经等待许久想要将其收入囊中。而这个人物就是令狐冲曾经提及的一个黑衣人，是以暗杀为生的专家之一，他们之间展开了一场看似平静却实际上充满危险与刺激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交锋，最终只剩下穆桂英一人站在原地，而那些黑衣人的踪迹消失无踪，但留下的只有他们留给他的一个谜语：“真正的力量并非文字所能表达，而是在于你是否能够理解它。”这样的结局，让所有参与此事的人都深刻体会到了真理：没有什么是不可能发生，只要你足够聪明，就连最难以想象的事情也可以成为现实。而就在这一刻，一段新的征程开始了，它将牵涉更多未知、更多挑战以及更多关于“雪山飞狐”之谜……</w:t>
      </w:r>
      <w:r>
        <w:rPr>
          <w:sz w:val="32"/>
          <w:szCs w:val="32"/>
        </w:rPr>
        <w:t>&lt;/p&gt;&lt;p&gt;&lt;img src="/static-img/Llw8nivbahif3QN4TsD4TH0lJbSpc1nvmJmDmR1nIYxpPMSymxQR0FIEj-Vb6B_VrU5VSVg2n9-hX0l4CEKGHz4K8YodoDMKdtpHNtt3-p0PhtFbmEh9_gPeeTDVbU1in1U7DdhFQsyJugtH3hMO_Q.jpg"&gt;&lt;/p&gt;&lt;p&gt;</w:t>
      </w:r>
      <w:r>
        <w:rPr>
          <w:sz w:val="32"/>
          <w:szCs w:val="32"/>
        </w:rPr>
        <w:t>随着时间推移，此事渐渐被遗忘，但是人们仍旧讲述着那个年轻侠客如何凭借自己的智慧与勇气，最终揭开“雪山飞狐”背后的秘密，并从此改变了自己的一生。而当人们提起“雪山飞狐小说”，其实说的就是这样一个人，同时也是整个故事背后不可或缺的一部分。</w:t>
      </w:r>
      <w:r>
        <w:rPr>
          <w:sz w:val="32"/>
          <w:szCs w:val="32"/>
        </w:rPr>
        <w:t>&lt;/p&gt;&lt;p&gt;&lt;a href = "/doc/647425-</w:t>
      </w:r>
      <w:r>
        <w:rPr>
          <w:sz w:val="32"/>
          <w:szCs w:val="32"/>
        </w:rPr>
        <w:t>狐狸般的侠客与雪山上的秘密</w:t>
      </w:r>
      <w:r>
        <w:rPr>
          <w:sz w:val="32"/>
          <w:szCs w:val="32"/>
        </w:rPr>
        <w:t>.doc" rel="alternate" download="647425-</w:t>
      </w:r>
      <w:r>
        <w:rPr>
          <w:sz w:val="32"/>
          <w:szCs w:val="32"/>
        </w:rPr>
        <w:t>狐狸般的侠客与雪山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