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成指南如何正确地选择和照顾你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养成指南：如何正确地选择和照顾你的宠物</w:t>
      </w:r>
      <w:r>
        <w:rPr>
          <w:sz w:val="32"/>
          <w:szCs w:val="32"/>
        </w:rPr>
        <w:t>&lt;/p&gt;&lt;p&gt;&lt;img src="/static-img/mBQSxYpeKIZWikqWx7IgM9cNDW2Ir-2zGEs5YGN7GZE.jpg"&gt;&lt;/p&gt;&lt;p&gt;</w:t>
      </w:r>
      <w:r>
        <w:rPr>
          <w:sz w:val="32"/>
          <w:szCs w:val="32"/>
        </w:rPr>
        <w:t>了解宠物的基本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作为家庭成员，需要我们提供充分的关注和照料。首先，我们必须了解它们的基本生理需求，比如饮食、运动和休息。确保它们有足够的空间活动，以及适合它们种类的饮食。</w:t>
      </w:r>
      <w:r>
        <w:rPr>
          <w:sz w:val="32"/>
          <w:szCs w:val="32"/>
        </w:rPr>
        <w:t>&lt;/p&gt;&lt;p&gt;&lt;img src="/static-img/qSgz9TOMAZGwER6nzruzqyuYeqy4GpRYutJVscVmbAr6fGxcCj6XdwgYaKACSI4jYTAKFaJtul7T4OHcotmk-szqiao3WtHxYaUJ55gsNFq-yQTmZslElIhS4Di_6s2p-DY_k8Qiak55-JLZlSb0ghbb7hR-1-J5re9RkF5QVXY.jpg"&gt;&lt;/p&gt;&lt;p&gt;</w:t>
      </w:r>
      <w:r>
        <w:rPr>
          <w:sz w:val="32"/>
          <w:szCs w:val="32"/>
        </w:rPr>
        <w:t>选择适合自己的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宠物时，要考虑到个人生活方式、家庭环境以及是否能够承担相应的经济成本。例如，对于忙碌工作的人来说，低维护性更为合适，而对于喜欢户外活动的人来说，能伴随游走的小动物会是更好的伙伴。</w:t>
      </w:r>
      <w:r>
        <w:rPr>
          <w:sz w:val="32"/>
          <w:szCs w:val="32"/>
        </w:rPr>
        <w:t>&lt;/p&gt;&lt;p&gt;&lt;img src="/static-img/Fhxx9zpxitezxt6tgLXZwyuYeqy4GpRYutJVscVmbAr6fGxcCj6XdwgYaKACSI4jYTAKFaJtul7T4OHcotmk-szqiao3WtHxYaUJ55gsNFq-yQTmZslElIhS4Di_6s2p-DY_k8Qiak55-JLZlSb0ghbb7hR-1-J5re9RkF5QVXY.jpg"&gt;&lt;/p&gt;&lt;p&gt;</w:t>
      </w:r>
      <w:r>
        <w:rPr>
          <w:sz w:val="32"/>
          <w:szCs w:val="32"/>
        </w:rPr>
        <w:t>宠物训练与社交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不仅可以帮助宠物学会遵守规则，还能增强主人与宠物之间的情感联系。通过正面奖励，可以让您的宝贝学得快多了。此外，与其他犬类或猫科动物进行互动也非常重要，它们需要学习如何在不同的环境中共存。</w:t>
      </w:r>
      <w:r>
        <w:rPr>
          <w:sz w:val="32"/>
          <w:szCs w:val="32"/>
        </w:rPr>
        <w:t>&lt;/p&gt;&lt;p&gt;&lt;img src="/static-img/x8U6CchxYmK_ytUjqYM-xiuYeqy4GpRYutJVscVmbAr6fGxcCj6XdwgYaKACSI4jYTAKFaJtul7T4OHcotmk-szqiao3WtHxYaUJ55gsNFq-yQTmZslElIhS4Di_6s2p-DY_k8Qiak55-JLZlSb0ghbb7hR-1-J5re9RkF5QVXY.jpg"&gt;&lt;/p&gt;&lt;p&gt;</w:t>
      </w:r>
      <w:r>
        <w:rPr>
          <w:sz w:val="32"/>
          <w:szCs w:val="32"/>
        </w:rPr>
        <w:t>保持健康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带领您的忠实伙伴去兽医那里进行体检是必不可少的一环。这有助于及早发现潜在疾病，并采取相应措施进行治疗。此外，也要注意观察他们日常行为中的异常，以便及时处理问题。</w:t>
      </w:r>
      <w:r>
        <w:rPr>
          <w:sz w:val="32"/>
          <w:szCs w:val="32"/>
        </w:rPr>
        <w:t>&lt;/p&gt;&lt;p&gt;&lt;img src="/static-img/2ac3_-Q5Usjbc8RBONT-VSuYeqy4GpRYutJVscVmbAr6fGxcCj6XdwgYaKACSI4jYTAKFaJtul7T4OHcotmk-szqiao3WtHxYaUJ55gsNFq-yQTmZslElIhS4Di_6s2p-DY_k8Qiak55-JLZlSb0ghbb7hR-1-J5re9RkF5QVXY.jpg"&gt;&lt;/p&gt;&lt;p&gt;</w:t>
      </w:r>
      <w:r>
        <w:rPr>
          <w:sz w:val="32"/>
          <w:szCs w:val="32"/>
        </w:rPr>
        <w:t>避免过度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宠物表现出爱心很重要，但不要过度依赖它以至于影响到正常生活。在必要的时候，让您的家人也有机会享受独立时间，这样可以保持良好的人际关系，同时也不会让您的宝贝感到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迎接退役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宠物可能会出现身体上的改变或者行为上的变化。在这个时候，我们应该准备好为他们提供最好的照顾，这包括可能需要更多休息、减少激烈运动等方面的调整。如果条件允许，最终还是要考虑到将来是否愿意接受退役并给予生命安全保障。</w:t>
      </w:r>
      <w:r>
        <w:rPr>
          <w:sz w:val="32"/>
          <w:szCs w:val="32"/>
        </w:rPr>
        <w:t>&lt;/p&gt;&lt;p&gt;&lt;a href = "/doc/647548-</w:t>
      </w:r>
      <w:r>
        <w:rPr>
          <w:sz w:val="32"/>
          <w:szCs w:val="32"/>
        </w:rPr>
        <w:t>宠物养成指南如何正确地选择和照顾你的宠物</w:t>
      </w:r>
      <w:r>
        <w:rPr>
          <w:sz w:val="32"/>
          <w:szCs w:val="32"/>
        </w:rPr>
        <w:t>.doc" rel="alternate" download="647548-</w:t>
      </w:r>
      <w:r>
        <w:rPr>
          <w:sz w:val="32"/>
          <w:szCs w:val="32"/>
        </w:rPr>
        <w:t>宠物养成指南如何正确地选择和照顾你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