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亲子到人生导师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平台上的各种内容让人眼花缭乱。其中，有一类视频特别受欢迎，那就是“儿子妈今天是你的人了视频”。这些视频通常记录了孩子在某个特殊时刻变身为母亲的助手，展现出家庭成员间互相支持、共同成长的情景。</w:t>
      </w:r>
      <w:r>
        <w:rPr>
          <w:sz w:val="32"/>
          <w:szCs w:val="32"/>
        </w:rPr>
        <w:t>&lt;/p&gt;&lt;p&gt;&lt;img src="/static-img/f8vl01dtxctrqAq1ZoxqxeK71El_AoMryxaWSzcv6mP6gaB_fGKL5vFPnnL_YSyH.jpg"&gt;&lt;/p&gt;&lt;p&gt;</w:t>
      </w:r>
      <w:r>
        <w:rPr>
          <w:sz w:val="32"/>
          <w:szCs w:val="32"/>
        </w:rPr>
        <w:t>《逆袭：从亲子到人生导师的奇妙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案例，一位年轻母亲因为工作繁忙常常回家晚，而她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儿子就利用这个时间学会了做饭。有一天，他决定给妈妈一个惊喜。他先是将厨房收拾得干干净净，然后开始准备晚餐。他不仅烹饪出了美味的小菜，还自制了一份蛋糕作为甜点。当他把饭菜摆好后，连忙上网搜寻如何制作蛋糕装饰，最终用巧克力和奶油精心打造了一只可爱的大熊猫形状蛋糕。</w:t>
      </w:r>
      <w:r>
        <w:rPr>
          <w:sz w:val="32"/>
          <w:szCs w:val="32"/>
        </w:rPr>
        <w:t>&lt;/p&gt;&lt;p&gt;&lt;img src="/static-img/vj-f1M7xeVObaACnxlAZ4OK71El_AoMryxaWSzcv6mN7L_R6GcoNj3sai34cuzL6R8kf_UqoronfTKOC3qT9oRD37nnceWMXKHKF4gmlzd3061YgY6N6nUDmCJGLCbRHoxJvmfiym8xsGqUwd25szQwFE1Zy9rv798qbN8Thxsaaop0e2yVECXo1TNq_4HP3.png"&gt;&lt;/p&gt;&lt;p&gt;</w:t>
      </w:r>
      <w:r>
        <w:rPr>
          <w:sz w:val="32"/>
          <w:szCs w:val="32"/>
        </w:rPr>
        <w:t>当那个年轻母亲回家，她看到客厅里充满了温馨氛围，桌上摆满了她最喜欢的食物。她惊讶地发现自己的儿子竟然变成了一个小厨师，更令她感动的是那份精心制作的蛋糕。他们一起坐在餐桌旁享受晚餐，那一刻，他们之间建立起了一种新的联系，也加深了彼此对对方能力和关怀的心理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孤立存在，在很多家庭中，都有着类似的画面。在日常生活中，这些“儿子妈今天是你的人了视频”所体现出的不仅仅是一种温馨情感，更是一种责任意识和未来规划的一种预兆。这也提醒我们，无论多么艰辛，只要我们坚持下去，不断学习，不断进步，我们都能够找到属于自己的位置，为家庭带来更多幸福与快乐。</w:t>
      </w:r>
      <w:r>
        <w:rPr>
          <w:sz w:val="32"/>
          <w:szCs w:val="32"/>
        </w:rPr>
        <w:t>&lt;/p&gt;&lt;p&gt;&lt;img src="/static-img/Uxq86CzCefFjRVglR-anu-K71El_AoMryxaWSzcv6mN7L_R6GcoNj3sai34cuzL6R8kf_UqoronfTKOC3qT9oRD37nnceWMXKHKF4gmlzd3061YgY6N6nUDmCJGLCbRHoxJvmfiym8xsGqUwd25szQwFE1Zy9rv798qbN8Thxsaaop0e2yVECXo1TNq_4HP3.png"&gt;&lt;/p&gt;&lt;p&gt;&lt;a href = "/doc/647566-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亲子到人生导师的奇妙旅程</w:t>
      </w:r>
      <w:r>
        <w:rPr>
          <w:sz w:val="32"/>
          <w:szCs w:val="32"/>
        </w:rPr>
        <w:t>.doc" rel="alternate" download="647566-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亲子到人生导师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