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主任的兔子好软水好多我家的宠物之星那只令人着迷的小可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宠物之星：那只令人着迷的小可兔</w:t>
      </w:r>
      <w:r>
        <w:rPr>
          <w:sz w:val="32"/>
          <w:szCs w:val="32"/>
        </w:rPr>
        <w:t>&lt;/p&gt;&lt;p&gt;&lt;img src="/static-img/0pDDyRATdiyu7GhVUhCL5qwUc2js6w3daVqF0ZivLAiQcnT5lvNIR5_bk18qdPJe.jpg"&gt;&lt;/p&gt;&lt;p&gt;</w:t>
      </w:r>
      <w:r>
        <w:rPr>
          <w:sz w:val="32"/>
          <w:szCs w:val="32"/>
        </w:rPr>
        <w:t>记得上个学期，我班的班主任老师带了一只小兔子到我们班里。那个时候，大家都对这只新来的“学校成员”充满好奇。那时，它还是一个毛茸茸、活泼的小家伙，总是四处探险，不停地跳来跳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它搬进了我们的教室后，我们每天下课时间都会有很多人围在它身边。有人给它梳理毛发，有人陪伴它玩耍。我也常常在课间休息时间抱抱它，那感觉真是太棒了！</w:t>
      </w:r>
      <w:r>
        <w:rPr>
          <w:sz w:val="32"/>
          <w:szCs w:val="32"/>
        </w:rPr>
        <w:t>&lt;/p&gt;&lt;p&gt;&lt;img src="/static-img/KWAKJI8CXJsk2hTfcB6q7KwUc2js6w3daVqF0ZivLAhVt9t1npF3CeJfyw9NY0BGUqMyOzqufYzfwe5L35CF3tgsdbaBrslk8pGThVtkxfTYdVczKjprqwjQxZyw7brUAph0rcMZ9jjAZkA-zqGJdsR1xtVCAG3RxH45_kA89xc.jpg"&gt;&lt;/p&gt;&lt;p&gt;</w:t>
      </w:r>
      <w:r>
        <w:rPr>
          <w:sz w:val="32"/>
          <w:szCs w:val="32"/>
        </w:rPr>
        <w:t>每次摸摸小可的毛发，都会让我忍不住想说：“班主任的兔子好软水好多！”它们的皮肤柔软得像是在吸收你的触感，而它们那种温暖而安全的感觉，让人心情舒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注意到了小可竟然开始模仿我们人类的一些行为。比如，当我们一起吃水果时，小可也试图用嘴咬那些大块的苹果片，这让全班的人都笑了起来。而当人们聊起一些轻松的话题时，小可就躺在脚下，用眼睛看着你，就像是要参与到讨论中一样。</w:t>
      </w:r>
      <w:r>
        <w:rPr>
          <w:sz w:val="32"/>
          <w:szCs w:val="32"/>
        </w:rPr>
        <w:t>&lt;/p&gt;&lt;p&gt;&lt;img src="/static-img/YxqwnC5if2YALABUtIuWOKwUc2js6w3daVqF0ZivLAhVt9t1npF3CeJfyw9NY0BGUqMyOzqufYzfwe5L35CF3tgsdbaBrslk8pGThVtkxfTYdVczKjprqwjQxZyw7brUAph0rcMZ9jjAZkA-zqGJdsR1xtVCAG3RxH45_kA89xc.jpg"&gt;&lt;/p&gt;&lt;p&gt;</w:t>
      </w:r>
      <w:r>
        <w:rPr>
          <w:sz w:val="32"/>
          <w:szCs w:val="32"/>
        </w:rPr>
        <w:t>随着时间推移，小可成为了我们的伙伴和朋友，每天午休时间，它总是坐在教室门口等待着谁来陪伴。在那里，你可以听到孩子们的声音，“哇，看看小可现在又长高啦！”或者，“嘿，昨天我发现小可能做出更复杂的声音啦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声音回荡在空旷的大厅里，是我们日常生活中不可或缺的一部分。而当晚风吹过窗户，将夜色带入教室的时候，我们知道，无论何时，只要打开灯光，屋内总有那只温暖的小生命在闪烁着希望和快乐。</w:t>
      </w:r>
      <w:r>
        <w:rPr>
          <w:sz w:val="32"/>
          <w:szCs w:val="32"/>
        </w:rPr>
        <w:t>&lt;/p&gt;&lt;p&gt;&lt;img src="/static-img/x3Rd9IGw1BpPM43tZwBsmqwUc2js6w3daVqF0ZivLAhVt9t1npF3CeJfyw9NY0BGUqMyOzqufYzfwe5L35CF3tgsdbaBrslk8pGThVtkxfTYdVczKjprqwjQxZyw7brUAph0rcMZ9jjAZkA-zqGJdsR1xtVCAG3RxH45_kA89xc.jpg"&gt;&lt;/p&gt;&lt;p&gt;</w:t>
      </w:r>
      <w:r>
        <w:rPr>
          <w:sz w:val="32"/>
          <w:szCs w:val="32"/>
        </w:rPr>
        <w:t>当然，也有人担心这个“学校宠物”的存在可能会给学习造成干扰。但事实上，这个问题很快就被证明不是问题，而是一个意外的心灵慰藉。当考试季节临近，每个人都显得紧张焦虑的时候，小可则成了一个安慰剂——无需言语，只需抚摸几下，它就会立刻放松下来，为周围的人带来一丝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一年又一年过去了，但那段与小兔子的美妙经历依旧是我最难忘的一段回忆。在那个充满欢笑和爱的小世界里，我们学会了珍惜简单的事物，以及它们所带来的无限乐趣。而对于我来说，那个关于“班主任的兔子好软水好多”的故事，便成为了永恒不变的心灵宝藏。</w:t>
      </w:r>
      <w:r>
        <w:rPr>
          <w:sz w:val="32"/>
          <w:szCs w:val="32"/>
        </w:rPr>
        <w:t>&lt;/p&gt;&lt;p&gt;&lt;img src="/static-img/UG64n8W0vclD-HCqgT--O6wUc2js6w3daVqF0ZivLAhVt9t1npF3CeJfyw9NY0BGUqMyOzqufYzfwe5L35CF3tgsdbaBrslk8pGThVtkxfTYdVczKjprqwjQxZyw7brUAph0rcMZ9jjAZkA-zqGJdsR1xtVCAG3RxH45_kA89xc.jpg"&gt;&lt;/p&gt;&lt;p&gt;&lt;a href = "/doc/647764-</w:t>
      </w:r>
      <w:r>
        <w:rPr>
          <w:sz w:val="32"/>
          <w:szCs w:val="32"/>
        </w:rPr>
        <w:t>班主任的兔子好软水好多我家的宠物之星那只令人着迷的小可兔</w:t>
      </w:r>
      <w:r>
        <w:rPr>
          <w:sz w:val="32"/>
          <w:szCs w:val="32"/>
        </w:rPr>
        <w:t>.doc" rel="alternate" download="647764-</w:t>
      </w:r>
      <w:r>
        <w:rPr>
          <w:sz w:val="32"/>
          <w:szCs w:val="32"/>
        </w:rPr>
        <w:t>班主任的兔子好软水好多我家的宠物之星那只令人着迷的小可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