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炫酷视觉盛宴与神秘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海洋中，各种各样的内容涌现，每一项都试图吸引观众的注意力。最近，一种新的风潮开始兴起，那就是将经典小说中的角色通过</w:t>
      </w:r>
      <w:r>
        <w:rPr>
          <w:sz w:val="32"/>
          <w:szCs w:val="32"/>
        </w:rPr>
        <w:t>3D</w:t>
      </w:r>
      <w:r>
        <w:rPr>
          <w:sz w:val="32"/>
          <w:szCs w:val="32"/>
        </w:rPr>
        <w:t>技术进行再塑造，然后以黄化视频形式呈现给粉丝们。这一趋势尤其是在对《斗罗大陆》这部热门小说的忠实粉丝群体中得到了极大的欢迎。</w:t>
      </w:r>
      <w:r>
        <w:rPr>
          <w:sz w:val="32"/>
          <w:szCs w:val="32"/>
        </w:rPr>
        <w:t xml:space="preserve">&lt;/p&gt;&lt;p&gt;&lt;img src="/static-img/Bn_ienc1g0-QihIOGhH2XBRUhjeAFuM6J4A9xyCaEVyJ_q5ekHgS_OxB6r8ckK1h.jpg"&gt;&lt;/p&gt;&lt;p&gt;1. </w:t>
      </w:r>
      <w:r>
        <w:rPr>
          <w:sz w:val="32"/>
          <w:szCs w:val="32"/>
        </w:rPr>
        <w:t>黄化文化的兴起</w:t>
      </w:r>
      <w:r>
        <w:rPr>
          <w:sz w:val="32"/>
          <w:szCs w:val="32"/>
        </w:rPr>
        <w:t>&lt;/p&gt;&lt;p&gt;</w:t>
      </w:r>
      <w:r>
        <w:rPr>
          <w:sz w:val="32"/>
          <w:szCs w:val="32"/>
        </w:rPr>
        <w:t>在现代网络时代，黄化文化已经成为一种普遍存在的现象。它不仅仅局限于某一个特定的领域，而是跨越了多个层面，从影视剧到游戏，从文学作品到动漫，每一个角落都能找到这种文化元素的踪迹。对于那些渴望看到自己喜欢的小说或漫画里角色的“真实”形态的人来说，黄化视频无疑是一个令人垂涎三尺的地方。</w:t>
      </w:r>
      <w:r>
        <w:rPr>
          <w:sz w:val="32"/>
          <w:szCs w:val="32"/>
        </w:rPr>
        <w:t xml:space="preserve">&lt;/p&gt;&lt;p&gt;&lt;img src="/static-img/t_g1YPhM4Mrn7qQDGSExhRRUhjeAFuM6J4A9xyCaEVxyOZYuJLMN7DHICxOfqzEYdzZ_YG_81Nns8OwYivHi5F7afVqmgUaiQe5lORgetf0-FmHmZi-fC7G91hlxuWMZe8UT3UhhHLPe4-1Of3m79G5EnyP6YqZeQdeneGsIy1s.jpg"&gt;&lt;/p&gt;&lt;p&gt;2. </w:t>
      </w:r>
      <w:r>
        <w:rPr>
          <w:sz w:val="32"/>
          <w:szCs w:val="32"/>
        </w:rPr>
        <w:t>《斗罗大陆》的魅力</w:t>
      </w:r>
      <w:r>
        <w:rPr>
          <w:sz w:val="32"/>
          <w:szCs w:val="32"/>
        </w:rPr>
        <w:t>&lt;/p&gt;&lt;p&gt;</w:t>
      </w:r>
      <w:r>
        <w:rPr>
          <w:sz w:val="32"/>
          <w:szCs w:val="32"/>
        </w:rPr>
        <w:t>《斗罗大陆》是一部由唐家三少创作的小说，它讲述了一位名叫唐昊的大侠如何在一次偶然的情况下获得了强大的修炼法术，并最终成为了一个超凡脱俗的人物。在这个充满玄幻色彩、异兽怪兽和复杂的情感纠葛的小说世界里，无数读者被其独特而迷人的故事情节所吸引。而现在，这些故事正以全新的方式被呈现出来——通过</w:t>
      </w:r>
      <w:r>
        <w:rPr>
          <w:sz w:val="32"/>
          <w:szCs w:val="32"/>
        </w:rPr>
        <w:t>3D</w:t>
      </w:r>
      <w:r>
        <w:rPr>
          <w:sz w:val="32"/>
          <w:szCs w:val="32"/>
        </w:rPr>
        <w:t>技术精心打磨后的黄化视频。</w:t>
      </w:r>
      <w:r>
        <w:rPr>
          <w:sz w:val="32"/>
          <w:szCs w:val="32"/>
        </w:rPr>
        <w:t>&lt;/p&gt;&lt;p&gt;&lt;img src="/static-img/Sfx2h_mQFAmMMgGc4I3JNhRUhjeAFuM6J4A9xyCaEVxyOZYuJLMN7DHICxOfqzEYdzZ_YG_81Nns8OwYivHi5F7afVqmgUaiQe5lORgetf0-FmHmZi-fC7G91hlxuWMZe8UT3UhhHLPe4-1Of3m79G5EnyP6YqZeQdeneGsIy1s.jpg"&gt;&lt;/p&gt;&lt;p&gt;3. 3D</w:t>
      </w:r>
      <w:r>
        <w:rPr>
          <w:sz w:val="32"/>
          <w:szCs w:val="32"/>
        </w:rPr>
        <w:t>技术与黄化视频</w:t>
      </w:r>
      <w:r>
        <w:rPr>
          <w:sz w:val="32"/>
          <w:szCs w:val="32"/>
        </w:rPr>
        <w:t>&lt;/p&gt;&lt;p&gt;</w:t>
      </w:r>
      <w:r>
        <w:rPr>
          <w:sz w:val="32"/>
          <w:szCs w:val="32"/>
        </w:rPr>
        <w:t>当我们提到“斗罗大陆人物</w:t>
      </w:r>
      <w:r>
        <w:rPr>
          <w:sz w:val="32"/>
          <w:szCs w:val="32"/>
        </w:rPr>
        <w:t>3D</w:t>
      </w:r>
      <w:r>
        <w:rPr>
          <w:sz w:val="32"/>
          <w:szCs w:val="32"/>
        </w:rPr>
        <w:t>黄化视频”，首先想到的是那高分辨率、高清晰度、色彩饱和度极高的画面，以及那种仿佛可以触摸得到角色的立体感。这一切都是由先进的三维建模技术和精细的心理模型构建完成的，让人仿佛置身于那个充满魔法与冒险的大陆之上，与这些角色共处其中。</w:t>
      </w:r>
      <w:r>
        <w:rPr>
          <w:sz w:val="32"/>
          <w:szCs w:val="32"/>
        </w:rPr>
        <w:t>&lt;/p&gt;&lt;p&gt;&lt;img src="/static-img/ypI5kRXwoYOqLu8tMRMfvxRUhjeAFuM6J4A9xyCaEVxyOZYuJLMN7DHICxOfqzEYdzZ_YG_81Nns8OwYivHi5F7afVqmgUaiQe5lORgetf0-FmHmZi-fC7G91hlxuWMZe8UT3UhhHLPe4-1Of3m79G5EnyP6YqZeQdeneGsIy1s.jpg"&gt;&lt;/p&gt;&lt;p&gt;</w:t>
      </w:r>
      <w:r>
        <w:rPr>
          <w:sz w:val="32"/>
          <w:szCs w:val="32"/>
        </w:rPr>
        <w:t>每一个角色，都有着自己的背景故事和性格特点，无论是冷酷无情如黑暗武神，或是温文尔雅如白芗仙子，他们都拥有让人印象深刻的一面。而这些特质，在没有任何文字描述的情况下，只凭借几十秒钟的一个镜头，就能让观众迅速理解并投入情怀，这种效果绝非普通二维动画所能比拟。</w:t>
      </w:r>
      <w:r>
        <w:rPr>
          <w:sz w:val="32"/>
          <w:szCs w:val="32"/>
        </w:rPr>
        <w:t xml:space="preserve">&lt;/p&gt;&lt;p&gt;4. </w:t>
      </w:r>
      <w:r>
        <w:rPr>
          <w:sz w:val="32"/>
          <w:szCs w:val="32"/>
        </w:rPr>
        <w:t>故事背后的意义探讨</w:t>
      </w:r>
      <w:r>
        <w:rPr>
          <w:sz w:val="32"/>
          <w:szCs w:val="32"/>
        </w:rPr>
        <w:t>&lt;/p&gt;&lt;p&gt;&lt;img src="/static-img/Z0KbHajDRKKVzfdsKI-M6xRUhjeAFuM6J4A9xyCaEVxyOZYuJLMN7DHICxOfqzEYdzZ_YG_81Nns8OwYivHi5F7afVqmgUaiQe5lORgetf0-FmHmZi-fC7G91hlxuWMZe8UT3UhhHLPe4-1Of3m79G5EnyP6YqZeQdeneGsIy1s.jpg"&gt;&lt;/p&gt;&lt;p&gt;</w:t>
      </w:r>
      <w:r>
        <w:rPr>
          <w:sz w:val="32"/>
          <w:szCs w:val="32"/>
        </w:rPr>
        <w:t>尽管这样的视频更多地关注于视觉表现，但它们也隐含着对原著故事的一种解读。在观看这些录制过程中，我们不难发现制作团队对于原著情节细节处理得非常周到，不仅保留了主要事件，还尝试去填补一些空白，为原本平静安稳的小说世界加入了一抹鲜明色彩，使整个叙事更加丰富多彩。</w:t>
      </w:r>
      <w:r>
        <w:rPr>
          <w:sz w:val="32"/>
          <w:szCs w:val="32"/>
        </w:rPr>
        <w:t>&lt;/p&gt;&lt;p&gt;</w:t>
      </w:r>
      <w:r>
        <w:rPr>
          <w:sz w:val="32"/>
          <w:szCs w:val="32"/>
        </w:rPr>
        <w:t>此外，由于采用了更为生动的手法来展开故事情节，即使那些可能因为阅读速度过快而忽略掉的问题，也能够通过这一类媒介得到重新审视，从而促使粉丝们对原著产生更深层次的情感联系。此举不仅增强了作品传播力，同时也提升了观众参与度，是一种既符合市场需求又符合艺术追求的手段应用。</w:t>
      </w:r>
      <w:r>
        <w:rPr>
          <w:sz w:val="32"/>
          <w:szCs w:val="32"/>
        </w:rPr>
        <w:t>&lt;/p&gt;&lt;p&gt;</w:t>
      </w:r>
      <w:r>
        <w:rPr>
          <w:sz w:val="32"/>
          <w:szCs w:val="32"/>
        </w:rPr>
        <w:t>总结</w:t>
      </w:r>
      <w:r>
        <w:rPr>
          <w:sz w:val="32"/>
          <w:szCs w:val="32"/>
        </w:rPr>
        <w:t>&lt;/p&gt;&lt;p&gt;</w:t>
      </w:r>
      <w:r>
        <w:rPr>
          <w:sz w:val="32"/>
          <w:szCs w:val="32"/>
        </w:rPr>
        <w:t>综上所述，“斗罗大陆人物</w:t>
      </w:r>
      <w:r>
        <w:rPr>
          <w:sz w:val="32"/>
          <w:szCs w:val="32"/>
        </w:rPr>
        <w:t>3D</w:t>
      </w:r>
      <w:r>
        <w:rPr>
          <w:sz w:val="32"/>
          <w:szCs w:val="32"/>
        </w:rPr>
        <w:t>黄化视频”这一趋势，不仅为那些渴望更加直观、生动体验《斗罗大陆》世界的人提供了一片天地，而且还展示出一种新颖且具有前瞻性的媒体传播模式。随着科技不断发展，我们预见未来这种类型的问题会越来越多样，甚至可能影响到整个人类社会文化交流方式的地貌变迁。但目前看来，这场基于虚拟空间但带有实际生活意味的情景演绎，对许多受众来说已成为了享受娱乐乐趣的一种不可或缺手段。</w:t>
      </w:r>
      <w:r>
        <w:rPr>
          <w:sz w:val="32"/>
          <w:szCs w:val="32"/>
        </w:rPr>
        <w:t>&lt;/p&gt;&lt;p&gt;&lt;a href = "/doc/647774-</w:t>
      </w:r>
      <w:r>
        <w:rPr>
          <w:sz w:val="32"/>
          <w:szCs w:val="32"/>
        </w:rPr>
        <w:t>斗罗大陆人物</w:t>
      </w:r>
      <w:r>
        <w:rPr>
          <w:sz w:val="32"/>
          <w:szCs w:val="32"/>
        </w:rPr>
        <w:t>3D</w:t>
      </w:r>
      <w:r>
        <w:rPr>
          <w:sz w:val="32"/>
          <w:szCs w:val="32"/>
        </w:rPr>
        <w:t>黄化视频炫酷视觉盛宴与神秘故事背后</w:t>
      </w:r>
      <w:r>
        <w:rPr>
          <w:sz w:val="32"/>
          <w:szCs w:val="32"/>
        </w:rPr>
        <w:t>.doc" rel="alternate" download="647774-</w:t>
      </w:r>
      <w:r>
        <w:rPr>
          <w:sz w:val="32"/>
          <w:szCs w:val="32"/>
        </w:rPr>
        <w:t>斗罗大陆人物</w:t>
      </w:r>
      <w:r>
        <w:rPr>
          <w:sz w:val="32"/>
          <w:szCs w:val="32"/>
        </w:rPr>
        <w:t>3D</w:t>
      </w:r>
      <w:r>
        <w:rPr>
          <w:sz w:val="32"/>
          <w:szCs w:val="32"/>
        </w:rPr>
        <w:t>黄化视频炫酷视觉盛宴与神秘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