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美国版公司的烹饪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的早晨，厨房里的激战已经展开了。今天的主题是美国版公司的烹饪大冒险，这将是一场关于味觉、技术和创意的较量。在这个角落里，每个人都有自己的梦想，都渴望成为最伟大的厨师。</w:t>
      </w:r>
      <w:r>
        <w:rPr>
          <w:sz w:val="32"/>
          <w:szCs w:val="32"/>
        </w:rPr>
        <w:t>&lt;/p&gt;&lt;p&gt;&lt;img src="/static-img/7zWgC_O8RuXjdB31cD9Z3TbRzkyPx-MEb3BClSFfEK8gJsPMdGWOf7q_oGCTEGVc.png"&gt;&lt;/p&gt;&lt;p&gt;</w:t>
      </w:r>
      <w:r>
        <w:rPr>
          <w:sz w:val="32"/>
          <w:szCs w:val="32"/>
        </w:rPr>
        <w:t>段落一：挑战开始</w:t>
      </w:r>
      <w:r>
        <w:rPr>
          <w:sz w:val="32"/>
          <w:szCs w:val="32"/>
        </w:rPr>
        <w:t>&lt;/p&gt;&lt;p&gt;</w:t>
      </w:r>
      <w:r>
        <w:rPr>
          <w:sz w:val="32"/>
          <w:szCs w:val="32"/>
        </w:rPr>
        <w:t>我们来到了一个名为“美食之城”的餐厅，那里聚集了来自世界各地的顶尖厨师。他们不仅要展示自己的高超技艺，还要证明自己能够适应各种不同的食材和菜式。这次挑战由著名的大腕主持人——杰克</w:t>
      </w:r>
      <w:r>
        <w:rPr>
          <w:sz w:val="32"/>
          <w:szCs w:val="32"/>
        </w:rPr>
        <w:t>·</w:t>
      </w:r>
      <w:r>
        <w:rPr>
          <w:sz w:val="32"/>
          <w:szCs w:val="32"/>
        </w:rPr>
        <w:t>斯密引领，他以其严格而公正的评判风格赢得了人们的心。</w:t>
      </w:r>
      <w:r>
        <w:rPr>
          <w:sz w:val="32"/>
          <w:szCs w:val="32"/>
        </w:rPr>
        <w:t>&lt;/p&gt;&lt;p&gt;&lt;img src="/static-img/0aHiuI9JbIQCQFu_Ix-71jbRzkyPx-MEb3BClSFfEK8lOXQcCEuvlQh128GTx5cBq-Ntj8O1qk4Hkj1q3zAGuUMS3f8uKTyw9sjpLk3TCclVuKV3FiUThy7e8NDLIArHVDc3t__J9yXMfLzmzZVkM2_HEJ5TQamBiLHAIrlfhq6pt161qYAL1eMRk9m-lkcnm9pru8tJPDnxjxqo2TpL9Q.png"&gt;&lt;/p&gt;&lt;p&gt;</w:t>
      </w:r>
      <w:r>
        <w:rPr>
          <w:sz w:val="32"/>
          <w:szCs w:val="32"/>
        </w:rPr>
        <w:t>段落二：材料呈现</w:t>
      </w:r>
      <w:r>
        <w:rPr>
          <w:sz w:val="32"/>
          <w:szCs w:val="32"/>
        </w:rPr>
        <w:t>&lt;/p&gt;&lt;p&gt;</w:t>
      </w:r>
      <w:r>
        <w:rPr>
          <w:sz w:val="32"/>
          <w:szCs w:val="32"/>
        </w:rPr>
        <w:t>比赛刚一开始，一排排精选且新鲜无比的食材就被摆放在每个桌子上。从肥美的大苹果到质感丰富的地中海鱼，从香气浓郁的小黄瓜到色泽诱人的甜椒，所有这些都是这场战斗所必需的一部分。</w:t>
      </w:r>
      <w:r>
        <w:rPr>
          <w:sz w:val="32"/>
          <w:szCs w:val="32"/>
        </w:rPr>
        <w:t>&lt;/p&gt;&lt;p&gt;&lt;img src="/static-img/aRQcY4wMy-FXUUh4MpqrrDbRzkyPx-MEb3BClSFfEK8lOXQcCEuvlQh128GTx5cBq-Ntj8O1qk4Hkj1q3zAGuUMS3f8uKTyw9sjpLk3TCclVuKV3FiUThy7e8NDLIArHVDc3t__J9yXMfLzmzZVkM2_HEJ5TQamBiLHAIrlfhq6pt161qYAL1eMRk9m-lkcnm9pru8tJPDnxjxqo2TpL9Q.jpg"&gt;&lt;/p&gt;&lt;p&gt;</w:t>
      </w:r>
      <w:r>
        <w:rPr>
          <w:sz w:val="32"/>
          <w:szCs w:val="32"/>
        </w:rPr>
        <w:t>段落三：策略制定</w:t>
      </w:r>
      <w:r>
        <w:rPr>
          <w:sz w:val="32"/>
          <w:szCs w:val="32"/>
        </w:rPr>
        <w:t>&lt;/p&gt;&lt;p&gt;</w:t>
      </w:r>
      <w:r>
        <w:rPr>
          <w:sz w:val="32"/>
          <w:szCs w:val="32"/>
        </w:rPr>
        <w:t>每位参与者都仔细研究着材料，他们需要根据季节性、口感和颜色的搭配来决定自己的菜单。在这个过程中，我们看到了不同国家背景下培养出的独特烹饪风格，也看到了一些出人意料却又惊喜连连的创新设计。</w:t>
      </w:r>
      <w:r>
        <w:rPr>
          <w:sz w:val="32"/>
          <w:szCs w:val="32"/>
        </w:rPr>
        <w:t>&lt;/p&gt;&lt;p&gt;&lt;img src="/static-img/AZYNv6YIpa2cU6Tu0vR9gzbRzkyPx-MEb3BClSFfEK8lOXQcCEuvlQh128GTx5cBq-Ntj8O1qk4Hkj1q3zAGuUMS3f8uKTyw9sjpLk3TCclVuKV3FiUThy7e8NDLIArHVDc3t__J9yXMfLzmzZVkM2_HEJ5TQamBiLHAIrlfhq6pt161qYAL1eMRk9m-lkcnm9pru8tJPDnxjxqo2TpL9Q.jpg"&gt;&lt;/p&gt;&lt;p&gt;</w:t>
      </w:r>
      <w:r>
        <w:rPr>
          <w:sz w:val="32"/>
          <w:szCs w:val="32"/>
        </w:rPr>
        <w:t>段落四：制作与准备</w:t>
      </w:r>
      <w:r>
        <w:rPr>
          <w:sz w:val="32"/>
          <w:szCs w:val="32"/>
        </w:rPr>
        <w:t>&lt;/p&gt;&lt;p&gt;</w:t>
      </w:r>
      <w:r>
        <w:rPr>
          <w:sz w:val="32"/>
          <w:szCs w:val="32"/>
        </w:rPr>
        <w:t>随着时间流逝，锅炉们不断发出咔哒声，刀具在空气中划过的声音此起彼伏。每一次切割，每一次翻炒，都似乎是在为最终成果做最后的心血来潮。而在这样的环境下，每个人都能感受到一种前所未有的紧张与兴奋。</w:t>
      </w:r>
      <w:r>
        <w:rPr>
          <w:sz w:val="32"/>
          <w:szCs w:val="32"/>
        </w:rPr>
        <w:t>&lt;/p&gt;&lt;p&gt;&lt;img src="/static-img/ICH4qDVUr1KuCfYtjxUfMTbRzkyPx-MEb3BClSFfEK8lOXQcCEuvlQh128GTx5cBq-Ntj8O1qk4Hkj1q3zAGuUMS3f8uKTyw9sjpLk3TCclVuKV3FiUThy7e8NDLIArHVDc3t__J9yXMfLzmzZVkM2_HEJ5TQamBiLHAIrlfhq6pt161qYAL1eMRk9m-lkcnm9pru8tJPDnxjxqo2TpL9Q.jpg"&gt;&lt;/p&gt;&lt;p&gt;</w:t>
      </w:r>
      <w:r>
        <w:rPr>
          <w:sz w:val="32"/>
          <w:szCs w:val="32"/>
        </w:rPr>
        <w:t>段落五：品尝与评价</w:t>
      </w:r>
      <w:r>
        <w:rPr>
          <w:sz w:val="32"/>
          <w:szCs w:val="32"/>
        </w:rPr>
        <w:t>&lt;/p&gt;&lt;p&gt;</w:t>
      </w:r>
      <w:r>
        <w:rPr>
          <w:sz w:val="32"/>
          <w:szCs w:val="32"/>
        </w:rPr>
        <w:t>终于，在紧张而激动人心的一刻，一道道完美无瑕的手工料理出现在眼前。一位位专家评委纷纷拿起筷子，用那双经验丰富的手指触摸着表面光滑而又微带油润感的小扁豆，然后小口尝试。那份满足和幸福让他们无法言语，只能用眼神交流，最终给出了分数。</w:t>
      </w:r>
      <w:r>
        <w:rPr>
          <w:sz w:val="32"/>
          <w:szCs w:val="32"/>
        </w:rPr>
        <w:t>&lt;/p&gt;&lt;p&gt;</w:t>
      </w:r>
      <w:r>
        <w:rPr>
          <w:sz w:val="32"/>
          <w:szCs w:val="32"/>
        </w:rPr>
        <w:t>段落六：胜利者登台</w:t>
      </w:r>
      <w:r>
        <w:rPr>
          <w:sz w:val="32"/>
          <w:szCs w:val="32"/>
        </w:rPr>
        <w:t>&lt;/p&gt;&lt;p&gt;</w:t>
      </w:r>
      <w:r>
        <w:rPr>
          <w:sz w:val="32"/>
          <w:szCs w:val="32"/>
        </w:rPr>
        <w:t>经过层层淘汰，最终只剩下两位强手，他们分别代表了美国东部和西部地区，对抗至最后关头。当主持人宣布胜利者的名字时，全场爆发出热烈掌声，并伴随着欢呼声升腾至天际。他是来自洛杉矶的一个年轻才俊，他成功融合了当地传统中的辣味以及现代主义对健康食品追求的理念，为这场竞赛增添了一抹亮丽色彩。</w:t>
      </w:r>
      <w:r>
        <w:rPr>
          <w:sz w:val="32"/>
          <w:szCs w:val="32"/>
        </w:rPr>
        <w:t>&lt;/p&gt;&lt;p&gt;&amp;#34;</w:t>
      </w:r>
      <w:r>
        <w:rPr>
          <w:sz w:val="32"/>
          <w:szCs w:val="32"/>
        </w:rPr>
        <w:t>厨房里的激战</w:t>
      </w:r>
      <w:r>
        <w:rPr>
          <w:sz w:val="32"/>
          <w:szCs w:val="32"/>
        </w:rPr>
        <w:t>2</w:t>
      </w:r>
      <w:r>
        <w:rPr>
          <w:sz w:val="32"/>
          <w:szCs w:val="32"/>
        </w:rPr>
        <w:t>美国版公司</w:t>
      </w:r>
      <w:r>
        <w:rPr>
          <w:sz w:val="32"/>
          <w:szCs w:val="32"/>
        </w:rPr>
        <w:t xml:space="preserve">&amp;#34; </w:t>
      </w:r>
      <w:r>
        <w:rPr>
          <w:sz w:val="32"/>
          <w:szCs w:val="32"/>
        </w:rPr>
        <w:t>不仅是一次烹饪比赛，更是一次文化交流，它让我们见证了一种艺术形式如何跨越国界，不断进化，同时也揭示了人类对于美好生活追求方式上的多样性和共通性。</w:t>
      </w:r>
      <w:r>
        <w:rPr>
          <w:sz w:val="32"/>
          <w:szCs w:val="32"/>
        </w:rPr>
        <w:t>&lt;/p&gt;&lt;p&gt;&lt;a href = "/doc/647809-</w:t>
      </w:r>
      <w:r>
        <w:rPr>
          <w:sz w:val="32"/>
          <w:szCs w:val="32"/>
        </w:rPr>
        <w:t>厨房里的激战</w:t>
      </w:r>
      <w:r>
        <w:rPr>
          <w:sz w:val="32"/>
          <w:szCs w:val="32"/>
        </w:rPr>
        <w:t>2</w:t>
      </w:r>
      <w:r>
        <w:rPr>
          <w:sz w:val="32"/>
          <w:szCs w:val="32"/>
        </w:rPr>
        <w:t>美国版公司的烹饪大冒险</w:t>
      </w:r>
      <w:r>
        <w:rPr>
          <w:sz w:val="32"/>
          <w:szCs w:val="32"/>
        </w:rPr>
        <w:t>.doc" rel="alternate" download="647809-</w:t>
      </w:r>
      <w:r>
        <w:rPr>
          <w:sz w:val="32"/>
          <w:szCs w:val="32"/>
        </w:rPr>
        <w:t>厨房里的激战</w:t>
      </w:r>
      <w:r>
        <w:rPr>
          <w:sz w:val="32"/>
          <w:szCs w:val="32"/>
        </w:rPr>
        <w:t>2</w:t>
      </w:r>
      <w:r>
        <w:rPr>
          <w:sz w:val="32"/>
          <w:szCs w:val="32"/>
        </w:rPr>
        <w:t>美国版公司的烹饪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