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古典艺术大师如达芬奇米开朗基罗的人文主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&lt;/p&gt;&lt;p&gt;&lt;img src="/static-img/PudaVLZdmoR7qrUUscstHSRAqNlzvml50M4avScgcxbL_hzRc2CMhgBJ5PPhqLUO.jpg"&gt;&lt;/p&gt;&lt;p&gt;</w:t>
      </w:r>
      <w:r>
        <w:rPr>
          <w:sz w:val="32"/>
          <w:szCs w:val="32"/>
        </w:rPr>
        <w:t>为什么我们需要了解西方的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多元化和全球化的时代，人们对不同文化的探索越来越深入。其中，西方古典艺术作为人类文化遗产的一部分，对于理解现代社会至关重要。它不仅仅是一种审美表达，更是历史、哲学和宗教思想的体现。</w:t>
      </w:r>
      <w:r>
        <w:rPr>
          <w:sz w:val="32"/>
          <w:szCs w:val="32"/>
        </w:rPr>
        <w:t>&lt;/p&gt;&lt;p&gt;&lt;img src="/static-img/tgKqL6gN9x9kbUxYjRFpNiRAqNlzvml50M4avScgcxaKYZAEgz4FnKa58sJ8wssn1ZW3jLVEO7sSlrHc7FVJI4aU6v8J7Pl4IW7rliTqqARep5NnjHANWcW47ngRg_SvGkV8odYycymMt3pz8ZiiO5BnyujhKGRL8qnNShUZSwE.jpg"&gt;&lt;/p&gt;&lt;p&gt;</w:t>
      </w:r>
      <w:r>
        <w:rPr>
          <w:sz w:val="32"/>
          <w:szCs w:val="32"/>
        </w:rPr>
        <w:t>西方古典艺术如何反映了人文主义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艺复兴时期开始，西方画家们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等人，他们的人物塑造力求真实细腻，不再追求单纯的形式与抽象，而是注重人物内心世界和情感表达。这一转变标志着一种新的审美观念——人文主义精神的觉醒。在这种背景下，艺术不再只服务于教会或贵族，而是更多地关注普通人的生活和价值。</w:t>
      </w:r>
      <w:r>
        <w:rPr>
          <w:sz w:val="32"/>
          <w:szCs w:val="32"/>
        </w:rPr>
        <w:t>&lt;/p&gt;&lt;p&gt;&lt;img src="/static-img/Uz63HkVXh2eHr3Gkf-bIrSRAqNlzvml50M4avScgcxaKYZAEgz4FnKa58sJ8wssn1ZW3jLVEO7sSlrHc7FVJI4aU6v8J7Pl4IW7rliTqqARep5NnjHANWcW47ngRg_SvGkV8odYycymMt3pz8ZiiO5BnyujhKGRL8qnNShUZSwE.jpg"&gt;&lt;/p&gt;&lt;p&gt;</w:t>
      </w:r>
      <w:r>
        <w:rPr>
          <w:sz w:val="32"/>
          <w:szCs w:val="32"/>
        </w:rPr>
        <w:t>人类情感如何被西方古典艺术所捕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荷兰黄金时代，我们看到了如伦勃朗之类的大师，他们以强烈光影的手法捕捉了日常生活中的微妙情感。他们描绘出家庭聚餐中温馨的情景，或是在夜晚咖啡馆里的闲聊，这些场景让我们回想起那些平凡而又珍贵的人生瞬间。而这些作品并非只是装饰性的，它们传递的是一种深刻的情感共鸣。</w:t>
      </w:r>
      <w:r>
        <w:rPr>
          <w:sz w:val="32"/>
          <w:szCs w:val="32"/>
        </w:rPr>
        <w:t>&lt;/p&gt;&lt;p&gt;&lt;img src="/static-img/UlJbkNmE9Af304RBobGNqiRAqNlzvml50M4avScgcxaKYZAEgz4FnKa58sJ8wssn1ZW3jLVEO7sSlrHc7FVJI4aU6v8J7Pl4IW7rliTqqARep5NnjHANWcW47ngRg_SvGkV8odYycymMt3pz8ZiiO5BnyujhKGRL8qnNShUZSwE.jpg"&gt;&lt;/p&gt;&lt;p&gt;</w:t>
      </w:r>
      <w:r>
        <w:rPr>
          <w:sz w:val="32"/>
          <w:szCs w:val="32"/>
        </w:rPr>
        <w:t>西方古典音乐：一个声音的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 艺术之外，音乐也是一个不可忽视的人文领域。在巴赫到贝多芬，再到莫扎特等巨匠，每个时代都有其独特的声音语言。它们不仅能够引发听众的情绪波动，还能触及灵魂深处的问题，如存在、爱与死亡等主题。通过音乐，我们可以更好地理解人类的心灵世界及其无限可能。</w:t>
      </w:r>
      <w:r>
        <w:rPr>
          <w:sz w:val="32"/>
          <w:szCs w:val="32"/>
        </w:rPr>
        <w:t>&lt;/p&gt;&lt;p&gt;&lt;img src="/static-img/mv8OEH4spD35bVeWT-VauCRAqNlzvml50M4avScgcxaKYZAEgz4FnKa58sJ8wssn1ZW3jLVEO7sSlrHc7FVJI4aU6v8J7Pl4IW7rliTqqARep5NnjHANWcW47ngRg_SvGkV8odYycymMt3pz8ZiiO5BnyujhKGRL8qnNShUZSwE.jpg"&gt;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今天，即使我们无法完全复制过去那样的技艺，但我们仍然可以学习并尊重这些传统。在我们的日常工作中，比如设计图形或编写代码，我们可以寻找那些源自自然或人类经历的小细节，从而创造出更加贴近人性且富有个性的作品。此外，在教育体系中也应该加强这方面内容，让新一代能够更好地继承并发展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的人类社会必将面临前所未有的挑战与机遇。如果我们能够将这份丰富而深厚的人文精神融入技术创新之中，那么未来就可能是一个更加包容、更加智慧的地方。不论是建筑设计还是数字媒体，都应当秉持这一理念，为后世留下真正具有民族特色和国际影响力的文化遗产。</w:t>
      </w:r>
      <w:r>
        <w:rPr>
          <w:sz w:val="32"/>
          <w:szCs w:val="32"/>
        </w:rPr>
        <w:t>&lt;/p&gt;&lt;p&gt;&lt;a href = "/doc/647818-</w:t>
      </w:r>
      <w:r>
        <w:rPr>
          <w:sz w:val="32"/>
          <w:szCs w:val="32"/>
        </w:rPr>
        <w:t>西方古典艺术大师如达芬奇米开朗基罗的人文主义探究</w:t>
      </w:r>
      <w:r>
        <w:rPr>
          <w:sz w:val="32"/>
          <w:szCs w:val="32"/>
        </w:rPr>
        <w:t>.doc" rel="alternate" download="647818-</w:t>
      </w:r>
      <w:r>
        <w:rPr>
          <w:sz w:val="32"/>
          <w:szCs w:val="32"/>
        </w:rPr>
        <w:t>西方古典艺术大师如达芬奇米开朗基罗的人文主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