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赴野免费阅读全文书也</w:t>
      </w:r>
      <w:r>
        <w:rPr>
          <w:sz w:val="48"/>
          <w:szCs w:val="48"/>
        </w:rPr>
        <w:t>-</w:t>
      </w:r>
      <w:r>
        <w:rPr>
          <w:sz w:val="48"/>
          <w:szCs w:val="48"/>
        </w:rPr>
        <w:t>踏破森林共读千古探索野外阅读的自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破森林，共读千古：探索野外阅读的自由之旅</w:t>
      </w:r>
      <w:r>
        <w:rPr>
          <w:sz w:val="32"/>
          <w:szCs w:val="32"/>
        </w:rPr>
        <w:t>&lt;/p&gt;&lt;p&gt;&lt;img src="/static-img/dxxU9yKMG09bbq5_vA137nYUbMaBS5ZJQEugcrzFBvAnmPgwq2BqkFcRCMU70UaP.jpg"&gt;&lt;/p&gt;&lt;p&gt;</w:t>
      </w:r>
      <w:r>
        <w:rPr>
          <w:sz w:val="32"/>
          <w:szCs w:val="32"/>
        </w:rPr>
        <w:t>在一个阳光明媚的周末，我们带着一堆书籍和对未知世界的好奇心，踏上了赴野免费阅读全文书也的旅程。这个主题听起来有些神秘，但它却是我们追求知识与自然并重生活方式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第一站是一个位于郊区的小型公园，这里有条蜿蜒的小溪、散落着几棵参天古树，以及一些悠闲的人们。我们选择了一个安静的地方坐下，一边享受微风，一边开始翻阅书页。在这里，时间仿佛被抛到九霄云外，我们不再担心工作、学校或其他任何琐事，只专注于文字中蕴含的智慧。</w:t>
      </w:r>
      <w:r>
        <w:rPr>
          <w:sz w:val="32"/>
          <w:szCs w:val="32"/>
        </w:rPr>
        <w:t>&lt;/p&gt;&lt;p&gt;&lt;img src="/static-img/EwPecs7XzlJR7tT_qHUA73YUbMaBS5ZJQEugcrzFBvDrv0CBxDUFZHcIqIL5lZEQiYxsKNG4CpnZ_Dh-NWvnUy0lMrJF7nKT3putQoejAwPqR7JNpB2WeZj3iB_5ViDN7z3mgU59obk9VBGc4tH_p2pb43oeu9g3aSOoxlh7J33GK32kIpVJoHDwVWf7gBJO.jpg"&gt;&lt;/p&gt;&lt;p&gt;</w:t>
      </w:r>
      <w:r>
        <w:rPr>
          <w:sz w:val="32"/>
          <w:szCs w:val="32"/>
        </w:rPr>
        <w:t>随后，我们来到了更为偏远的地方，那是一片广阔无垠的大草原上。这里没有人声，也几乎没有其他声音，只有大自然的声音——风吹过草尖发出的沙沙声，以及偶尔传来的鸟鸣。这使得每一次翻页都显得格外珍贵，每一句话都像是来自另一个世界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这些地方能让我们的阅读体验变得特别。在城市中的一些公园或者图书馆旁边，如果找到合适的地方，也可以进行这样的“赴野免费阅读”。例如，有些城市会在河岸或者海滩上设立临时阅览点，在那里你可以坐在石头上，看着波浪轻轻拍打岸边，同时沉浸在小说中的故事里。</w:t>
      </w:r>
      <w:r>
        <w:rPr>
          <w:sz w:val="32"/>
          <w:szCs w:val="32"/>
        </w:rPr>
        <w:t>&lt;/p&gt;&lt;p&gt;&lt;img src="/static-img/-2OiAqPW8FDWaqSVeXiT8XYUbMaBS5ZJQEugcrzFBvDrv0CBxDUFZHcIqIL5lZEQiYxsKNG4CpnZ_Dh-NWvnUy0lMrJF7nKT3putQoejAwPqR7JNpB2WeZj3iB_5ViDN7z3mgU59obk9VBGc4tH_p2pb43oeu9g3aSOoxlh7J33GK32kIpVJoHDwVWf7gBJO.jpg"&gt;&lt;/p&gt;&lt;p&gt;</w:t>
      </w:r>
      <w:r>
        <w:rPr>
          <w:sz w:val="32"/>
          <w:szCs w:val="32"/>
        </w:rPr>
        <w:t>这次旅行还让我想起了一位名叫阿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曼（</w:t>
      </w:r>
      <w:r>
        <w:rPr>
          <w:sz w:val="32"/>
          <w:szCs w:val="32"/>
        </w:rPr>
        <w:t>Alan Gurganus</w:t>
      </w:r>
      <w:r>
        <w:rPr>
          <w:sz w:val="32"/>
          <w:szCs w:val="32"/>
        </w:rPr>
        <w:t>）的作家，他喜欢将他的作品放置在公共场所，让人们自行发现和阅读。他认为文学应该成为一种共享资源，而不是私人的财富。在他看来，“赴野免费阅读全文书也”不仅是一种个人寻找宁静空间的心情表达，更是一种社会互动和文化分享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我学会了如何将我的爱好融入日常生活，并且我相信这是许多人共同的情感需求。当我们能够把自己最喜爱的事物放在身处之地，无论是在森林还是城市街角，都能让生活更加丰富多彩。而“赴野免费阅读全文书也”的精神正是这一理念的一个具体展现，它鼓励我们去探索、去发现，并且去分享那些美好的瞬间。</w:t>
      </w:r>
      <w:r>
        <w:rPr>
          <w:sz w:val="32"/>
          <w:szCs w:val="32"/>
        </w:rPr>
        <w:t>&lt;/p&gt;&lt;p&gt;&lt;img src="/static-img/QVNWuDAU9SLkTK4gzcXgtHYUbMaBS5ZJQEugcrzFBvDrv0CBxDUFZHcIqIL5lZEQiYxsKNG4CpnZ_Dh-NWvnUy0lMrJF7nKT3putQoejAwPqR7JNpB2WeZj3iB_5ViDN7z3mgU59obk9VBGc4tH_p2pb43oeu9g3aSOoxlh7J33GK32kIpVJoHDwVWf7gBJO.jpg"&gt;&lt;/p&gt;&lt;p&gt;&lt;a href = "/doc/647824-</w:t>
      </w:r>
      <w:r>
        <w:rPr>
          <w:sz w:val="32"/>
          <w:szCs w:val="32"/>
        </w:rPr>
        <w:t>赴野免费阅读全文书也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破森林共读千古探索野外阅读的自由之旅</w:t>
      </w:r>
      <w:r>
        <w:rPr>
          <w:sz w:val="32"/>
          <w:szCs w:val="32"/>
        </w:rPr>
        <w:t>.doc" rel="alternate" download="647824-</w:t>
      </w:r>
      <w:r>
        <w:rPr>
          <w:sz w:val="32"/>
          <w:szCs w:val="32"/>
        </w:rPr>
        <w:t>赴野免费阅读全文书也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破森林共读千古探索野外阅读的自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