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红色战将我是江湖的孤狼穿越回了过去的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江湖的孤狼，穿越回了过去的岁月。记得那一天，我在一次激烈的战斗中身受重伤，被敌人俘虏。谁知，那个时刻竟然成为了我新的开始。</w:t>
      </w:r>
      <w:r>
        <w:rPr>
          <w:sz w:val="32"/>
          <w:szCs w:val="32"/>
        </w:rPr>
        <w:t>&lt;/p&gt;&lt;p&gt;&lt;img src="/static-img/_KBQmyfkOAL1__qgH5J9-UhuQzNfFE6053xij8fyXtmiePnqoujxMDcMzYeFgSsm.png"&gt;&lt;/p&gt;&lt;p&gt;</w:t>
      </w:r>
      <w:r>
        <w:rPr>
          <w:sz w:val="32"/>
          <w:szCs w:val="32"/>
        </w:rPr>
        <w:t>醒来时，我发现自己已经回到了一年前的事情发生之前。我意识到，这是一个转生的机会，也许可以改变我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重新做一个红色战将。在这个世界上，红色战将是一种特殊的称呼，它代表着勇气、忠诚和无畏。在这条道路上，我要面对的是更加残酷的地狱，但我也会得到更多的荣耀。</w:t>
      </w:r>
      <w:r>
        <w:rPr>
          <w:sz w:val="32"/>
          <w:szCs w:val="32"/>
        </w:rPr>
        <w:t>&lt;/p&gt;&lt;p&gt;&lt;img src="/static-img/M_hLb--0El-Xj4VU0IdaZ0huQzNfFE6053xij8fyXtngK7SdBK1qharMbl469Xp3lojuSxn0Yog243hnBDIAaSpzpFVOFx_a8sN_a4o21jLZvvHJ7FV1PpJ8OJ2T3lIjNX6-gzZKKDy6bdqNz6NInXPbLe_q0k21pw9QYwsI9ow.png"&gt;&lt;/p&gt;&lt;p&gt;</w:t>
      </w:r>
      <w:r>
        <w:rPr>
          <w:sz w:val="32"/>
          <w:szCs w:val="32"/>
        </w:rPr>
        <w:t>我的新身份叫做林轩，他曾经是军队的一名普通士兵，但在一次突袭行动中不幸牺牲。那时候，他就已经展现出了超乎常人的勇气和智慧。他死后，被尊为英雄，而他的名字成为了所有战友心中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轩重生了，不仅仅是身体上的恢复，更重要的是他内心深处燃烧的热情。再次踏入这片土地，他知道自己的使命：保护那些无辜的人民，让正义之花在这个黑暗之地绽放。</w:t>
      </w:r>
      <w:r>
        <w:rPr>
          <w:sz w:val="32"/>
          <w:szCs w:val="32"/>
        </w:rPr>
        <w:t>&lt;/p&gt;&lt;p&gt;&lt;img src="/static-img/4Zijc8hY7usgwuKlxLC5rEhuQzNfFE6053xij8fyXtngK7SdBK1qharMbl469Xp3lojuSxn0Yog243hnBDIAaSpzpFVOFx_a8sN_a4o21jLZvvHJ7FV1PpJ8OJ2T3lIjNX6-gzZKKDy6bdqNz6NInXPbLe_q0k21pw9QYwsI9ow.jpg"&gt;&lt;/p&gt;&lt;p&gt;</w:t>
      </w:r>
      <w:r>
        <w:rPr>
          <w:sz w:val="32"/>
          <w:szCs w:val="32"/>
        </w:rPr>
        <w:t>虽然我知道这条路不会轻松，但是当你真正站出来的时候，你会发现，即便是在最艰难的情况下，只要有信念，就没有什么是不可能完成的事。这就是重生之红色战将——我的故事，也是我生活中的每一分每一秒。</w:t>
      </w:r>
      <w:r>
        <w:rPr>
          <w:sz w:val="32"/>
          <w:szCs w:val="32"/>
        </w:rPr>
        <w:t>&lt;/p&gt;&lt;p&gt;&lt;a href = "/doc/647914-</w:t>
      </w:r>
      <w:r>
        <w:rPr>
          <w:sz w:val="32"/>
          <w:szCs w:val="32"/>
        </w:rPr>
        <w:t>重生之红色战将我是江湖的孤狼穿越回了过去的岁月</w:t>
      </w:r>
      <w:r>
        <w:rPr>
          <w:sz w:val="32"/>
          <w:szCs w:val="32"/>
        </w:rPr>
        <w:t>.doc" rel="alternate" download="647914-</w:t>
      </w:r>
      <w:r>
        <w:rPr>
          <w:sz w:val="32"/>
          <w:szCs w:val="32"/>
        </w:rPr>
        <w:t>重生之红色战将我是江湖的孤狼穿越回了过去的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