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交融的乱世视频探索性感艺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一交一乱一色一视频：探索性感艺术的边界</w:t>
      </w:r>
      <w:r>
        <w:rPr>
          <w:sz w:val="32"/>
          <w:szCs w:val="32"/>
        </w:rPr>
        <w:t>&lt;/p&gt;&lt;p&gt;&lt;img src="/static-img/QfHEQZjtUkIO_NqVxZTeHBvoQptl6pit-uM8wWJ8crmg3ntvCodeD3DvoBdydWDL.jpg"&gt;&lt;/p&gt;&lt;p&gt;</w:t>
      </w:r>
      <w:r>
        <w:rPr>
          <w:sz w:val="32"/>
          <w:szCs w:val="32"/>
        </w:rPr>
        <w:t>在当今这个多元化和包容性的社会中，艺术形式的多样化也日益增强。尤其是“性一交一乱一色一视频”这一概念，它不仅仅是一个简单的标签，而是一种将不同的艺术元素融合在一起创造新的文化现象。这种现象引起了公众对性别、性取向、颜色和视觉艺术等领域深入思考。</w:t>
      </w:r>
      <w:r>
        <w:rPr>
          <w:sz w:val="32"/>
          <w:szCs w:val="32"/>
        </w:rPr>
        <w:t>&lt;/p&gt;&lt;p&gt;</w:t>
      </w:r>
      <w:r>
        <w:rPr>
          <w:sz w:val="32"/>
          <w:szCs w:val="32"/>
        </w:rPr>
        <w:t>首先，“性”在这里并不是指传统意义上的生理属性，而是指个体内心世界中的情感表达和自我认同。这包括了不同的人群，如</w:t>
      </w:r>
      <w:r>
        <w:rPr>
          <w:sz w:val="32"/>
          <w:szCs w:val="32"/>
        </w:rPr>
        <w:t>LGBTQ+</w:t>
      </w:r>
      <w:r>
        <w:rPr>
          <w:sz w:val="32"/>
          <w:szCs w:val="32"/>
        </w:rPr>
        <w:t>社区，他们通过自己的作品来表达自己对于社会身份的理解与挑战。在他们眼中，所有人都应该有权利去追求自己的幸福，无论这幸福是以传统方式还是非传统方式实现。</w:t>
      </w:r>
      <w:r>
        <w:rPr>
          <w:sz w:val="32"/>
          <w:szCs w:val="32"/>
        </w:rPr>
        <w:t>&lt;/p&gt;&lt;p&gt;&lt;img src="/static-img/16QCzZlVvNmDS9TpGrIVUBvoQptl6pit-uM8wWJ8crlVOoNZvrVA-NG0bLt2r5wha3_NXrCS2qYKKFfIGR4oNwIPO1xvGvs-6aR9KK4XTSc-5eAm04F9ZtCiM5CzP3HecXPUjUJz2L537nKxgyiHuidOp1ZCpMFOcVsWu75SMHRy7l-WPvX7TrT8KwGKDVqK.jpg"&gt;&lt;/p&gt;&lt;p&gt;</w:t>
      </w:r>
      <w:r>
        <w:rPr>
          <w:sz w:val="32"/>
          <w:szCs w:val="32"/>
        </w:rPr>
        <w:t>其次，“交”意味着交流与互动。这不仅限于个人之间，也包括了不同文化之间、不同社群之间的交流。在“性一个人的交际网络”中，每个人都是一个节点，每一次相遇或交流都是两个节点之间建立联系的一种方式。这也是为什么我们看到越来越多的人通过社交媒体分享他们关于性的故事，这些故事让人们能够更好地了解彼此，同时也促进了跨文化理解。</w:t>
      </w:r>
      <w:r>
        <w:rPr>
          <w:sz w:val="32"/>
          <w:szCs w:val="32"/>
        </w:rPr>
        <w:t>&lt;/p&gt;&lt;p&gt;</w:t>
      </w:r>
      <w:r>
        <w:rPr>
          <w:sz w:val="32"/>
          <w:szCs w:val="32"/>
        </w:rPr>
        <w:t>再者，“乱”，通常被认为是不规则或混乱，但在这里它代表的是一种自由无羁的情境，在这样的环境下，人们可以放松自我，不受任何束缚。这种自由可能是在工作之余寻找放松的心态，或是在生活中寻找一种新的冒险。此外，对于那些因为自身原因无法找到适合自己的社会空间的人来说，这种“乱”的状态也是他们逃避压力的一种方式。</w:t>
      </w:r>
      <w:r>
        <w:rPr>
          <w:sz w:val="32"/>
          <w:szCs w:val="32"/>
        </w:rPr>
        <w:t>&lt;/p&gt;&lt;p&gt;&lt;img src="/static-img/g1JDGcf7T54L4z3ViAjQqBvoQptl6pit-uM8wWJ8crlVOoNZvrVA-NG0bLt2r5wha3_NXrCS2qYKKFfIGR4oNwIPO1xvGvs-6aR9KK4XTSc-5eAm04F9ZtCiM5CzP3HecXPUjUJz2L537nKxgyiHuidOp1ZCpMFOcVsWu75SMHRy7l-WPvX7TrT8KwGKDVqK.jpg"&gt;&lt;/p&gt;&lt;p&gt;</w:t>
      </w:r>
      <w:r>
        <w:rPr>
          <w:sz w:val="32"/>
          <w:szCs w:val="32"/>
        </w:rPr>
        <w:t>接下来，“色”，指的是视觉上的美丽和吸引力。不论是自然界中的花卉还是人类设计出的服饰，都能激发人们的情绪反应。而且随着科技的发展，我们现在可以制作出更加精细、高质量的视觉内容，比如高分辨率视频，使得这些内容能够带给观众更为真实、生动以及令人难忘的观看体验。</w:t>
      </w:r>
      <w:r>
        <w:rPr>
          <w:sz w:val="32"/>
          <w:szCs w:val="32"/>
        </w:rPr>
        <w:t>&lt;/p&gt;&lt;p&gt;</w:t>
      </w:r>
      <w:r>
        <w:rPr>
          <w:sz w:val="32"/>
          <w:szCs w:val="32"/>
        </w:rPr>
        <w:t>最后，“视频”，作为现代信息时代最流行的一种媒体形式，它结合了文字、图像和声音，为观众提供了一场完整而立体的情感体验。正因为如此，我们才能通过观看这些视频，从而深刻地理解到每个人背后的故事，以及他们如何用自己的方式去定义自己所处世界中的位置。</w:t>
      </w:r>
      <w:r>
        <w:rPr>
          <w:sz w:val="32"/>
          <w:szCs w:val="32"/>
        </w:rPr>
        <w:t>&lt;/p&gt;&lt;p&gt;&lt;img src="/static-img/vCsKSr3dcKXHi68cbH5jLhvoQptl6pit-uM8wWJ8crlVOoNZvrVA-NG0bLt2r5wha3_NXrCS2qYKKFfIGR4oNwIPO1xvGvs-6aR9KK4XTSc-5eAm04F9ZtCiM5CzP3HecXPUjUJz2L537nKxgyiHuidOp1ZCpMFOcVsWu75SMHRy7l-WPvX7TrT8KwGKDVqK.jpg"&gt;&lt;/p&gt;&lt;p&gt;</w:t>
      </w:r>
      <w:r>
        <w:rPr>
          <w:sz w:val="32"/>
          <w:szCs w:val="32"/>
        </w:rPr>
        <w:t>总结来说，“性一个人的交际网络”是一个包含复杂情感表达与文化交流的大屋檐之下，是我们共同努力推广包容性的重要平台。无论你身处何方，只要你的心灵开放，你就能从每个角落发现独特的声音，并且参与到这个不断演变并丰富我们的世界里来。如果你愿意，那么请加入这场关于「色彩交融」的旅行，让我们一起见证这个充满希望与可能性的地方逐渐成形。</w:t>
      </w:r>
      <w:r>
        <w:rPr>
          <w:sz w:val="32"/>
          <w:szCs w:val="32"/>
        </w:rPr>
        <w:t>&lt;/p&gt;&lt;p&gt;&lt;a href = "/doc/648567-</w:t>
      </w:r>
      <w:r>
        <w:rPr>
          <w:sz w:val="32"/>
          <w:szCs w:val="32"/>
        </w:rPr>
        <w:t>色彩交融的乱世视频探索性感艺术的边界</w:t>
      </w:r>
      <w:r>
        <w:rPr>
          <w:sz w:val="32"/>
          <w:szCs w:val="32"/>
        </w:rPr>
        <w:t>.doc" rel="alternate" download="648567-</w:t>
      </w:r>
      <w:r>
        <w:rPr>
          <w:sz w:val="32"/>
          <w:szCs w:val="32"/>
        </w:rPr>
        <w:t>色彩交融的乱世视频探索性感艺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