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我和闺蜜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周末，我和闺蜜们决定组织一次“娘子合欢”的聚会。我们选择了一个偏僻的小山庄，环境幽静，空气清新，是我们放松身心的完美场所。</w:t>
      </w:r>
      <w:r>
        <w:rPr>
          <w:sz w:val="32"/>
          <w:szCs w:val="32"/>
        </w:rPr>
        <w:t>&lt;/p&gt;&lt;p&gt;&lt;img src="/static-img/J9acHzWR4s2E37xhMBo84jn-eZbyHPMEkDMHo5GqoohDOvEyqpVNR-S6-Jt3AfdK.jpg"&gt;&lt;/p&gt;&lt;p&gt;</w:t>
      </w:r>
      <w:r>
        <w:rPr>
          <w:sz w:val="32"/>
          <w:szCs w:val="32"/>
        </w:rPr>
        <w:t>当晚，我们各自精心准备了一份小礼物，每人代表着一位古代传说中的女仙，用以表达我们的祝福和友情。到了聚会那天，我们穿上最为舒适的服饰，一起踏上了前往山庄的小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抵达后，我们围坐在火堆旁，点燃了香薰，让氛围更加温馨而宁静。我拿出我准备好的礼物，它是一本精美的手工笔记本，上面写满了我对她们的一些感慨、赞美以及未来愿景的文字。我说：“这本笔记是我的真心话，每一页都是我对你们珍贵友情的一份见证。”</w:t>
      </w:r>
      <w:r>
        <w:rPr>
          <w:sz w:val="32"/>
          <w:szCs w:val="32"/>
        </w:rPr>
        <w:t>&lt;/p&gt;&lt;p&gt;&lt;img src="/static-img/KMFRk3CGO1EZ5bLszyoyQjn-eZbyHPMEkDMHo5Gqoog5_nmW8hzzBJAzB6ORqqKIKd97E-hNa5YbOcl4Z0xMdg.jpg"&gt;&lt;/p&gt;&lt;p&gt;</w:t>
      </w:r>
      <w:r>
        <w:rPr>
          <w:sz w:val="32"/>
          <w:szCs w:val="32"/>
        </w:rPr>
        <w:t>每个人都受到了深深地感动，他们也纷纷亮出了自己的礼物。在这个分享与祝福的时刻里，我们仿佛回到了那个无忧无虑的少女时代，那种纯真的感情就像春天里的花朵一样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们开始烹饪晚餐，这是一个充满爱意又简单的心事交换之夜。我们一起收拾菜品，将蔬菜切成细碎，加上一些调味料，然后将它们炒制得恰到好处。虽然厨艺各有千秋，但大家却都能感受到那份娘子的喜悦——不仅是在厨房中用力搅拌，还在桌边相互间轻声笑语中流露出的满足。</w:t>
      </w:r>
      <w:r>
        <w:rPr>
          <w:sz w:val="32"/>
          <w:szCs w:val="32"/>
        </w:rPr>
        <w:t>&lt;/p&gt;&lt;p&gt;&lt;img src="/static-img/PUHHueE5BUMvrmEQ4Iuwgzn-eZbyHPMEkDMHo5Gqoog5_nmW8hzzBJAzB6ORqqKIKd97E-hNa5YbOcl4Z0xMdg.jpg"&gt;&lt;/p&gt;&lt;p&gt;</w:t>
      </w:r>
      <w:r>
        <w:rPr>
          <w:sz w:val="32"/>
          <w:szCs w:val="32"/>
        </w:rPr>
        <w:t>最后，当月光洒在山庄上时，我们围坐在桌前，用筷子轻轻碰杯，在空气中回荡着“娘子合欢”的歌声。那不是什么正式演唱，而是随意的话语、共鸣的情感，也许有一两首老歌被披上了新的篇章，就像那些年我们的梦想一样，被时间推移，却依然能够触动每个人的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这个叫做“娘子合欢”的秘密聚会已经成为我们共同回忆中的宝贝之一，因为它不仅仅是一次快乐享受，更是友情与爱意之间最为真挚的情感交流。在这个世界上，有些事情或许无法用言语来描述，只要你愿意去倾听，那些微妙的声音就会告诉你一切。而对于我来说，“娘子合欢”就是这样的故事，它让人感到温暖，同时也提醒着我们，即使是在忙碌的人生旅途中，也要抽时间去珍惜那些亲近且难忘的人际关系。</w:t>
      </w:r>
      <w:r>
        <w:rPr>
          <w:sz w:val="32"/>
          <w:szCs w:val="32"/>
        </w:rPr>
        <w:t>&lt;/p&gt;&lt;p&gt;&lt;img src="/static-img/8DpklzmdykEfQDqIYhZjYDn-eZbyHPMEkDMHo5Gqoog5_nmW8hzzBJAzB6ORqqKIKd97E-hNa5YbOcl4Z0xMdg.jpg"&gt;&lt;/p&gt;&lt;p&gt;&lt;a href = "/doc/648571-</w:t>
      </w:r>
      <w:r>
        <w:rPr>
          <w:sz w:val="32"/>
          <w:szCs w:val="32"/>
        </w:rPr>
        <w:t>娘子合欢我和闺蜜的秘密聚会</w:t>
      </w:r>
      <w:r>
        <w:rPr>
          <w:sz w:val="32"/>
          <w:szCs w:val="32"/>
        </w:rPr>
        <w:t>.doc" rel="alternate" download="648571-</w:t>
      </w:r>
      <w:r>
        <w:rPr>
          <w:sz w:val="32"/>
          <w:szCs w:val="32"/>
        </w:rPr>
        <w:t>娘子合欢我和闺蜜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