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梦境探索几年来睡过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梦境：探索几年来睡过的人生故事</w:t>
      </w:r>
      <w:r>
        <w:rPr>
          <w:sz w:val="32"/>
          <w:szCs w:val="32"/>
        </w:rPr>
        <w:t>&lt;/p&gt;&lt;p&gt;&lt;img src="/static-img/NWl63L5dMvErLovmf6onxOw2zLNuryN5WkcBsGyAwPfFr4kC8nhVcZEH28D1CmVy.png"&gt;&lt;/p&gt;&lt;p&gt;</w:t>
      </w:r>
      <w:r>
        <w:rPr>
          <w:sz w:val="32"/>
          <w:szCs w:val="32"/>
        </w:rPr>
        <w:t>在这段时间里，老阿姨的梦境如同一本厚重的历史书，记录着她的生活经历和对未来的憧憬。以下是我们对这些梦境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往事到未来</w:t>
      </w:r>
      <w:r>
        <w:rPr>
          <w:sz w:val="32"/>
          <w:szCs w:val="32"/>
        </w:rPr>
        <w:t>&lt;/p&gt;&lt;p&gt;&lt;img src="/static-img/47h22O-YUqF100os43ISkew2zLNuryN5WkcBsGyAwPep1mEJ4PkJvVRrcmbTix2XdohqBFPkBETJkUaKz2gWNYCjd_13ZxtvkYqZfA8runBk6aJQX6gFIq1xn3KP21LLbQGnQ9uSKVKwwIyZo43zZA.jpg"&gt;&lt;/p&gt;&lt;p&gt;</w:t>
      </w:r>
      <w:r>
        <w:rPr>
          <w:sz w:val="32"/>
          <w:szCs w:val="32"/>
        </w:rPr>
        <w:t>老阿姨的梦境常常穿越时空，从她年轻时与爱情相遇的情景，到她后来抚养孩子成长的场景，再到她退休后的闲暇日子。她似乎在通过这些梦境向自己展示，她的人生已经走过了一个完整的周期，但同时也预示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人生的智慧</w:t>
      </w:r>
      <w:r>
        <w:rPr>
          <w:sz w:val="32"/>
          <w:szCs w:val="32"/>
        </w:rPr>
        <w:t>&lt;/p&gt;&lt;p&gt;&lt;img src="/static-img/ROGDUhQLaRp250DqLEjLd-w2zLNuryN5WkcBsGyAwPep1mEJ4PkJvVRrcmbTix2XdohqBFPkBETJkUaKz2gWNYCjd_13ZxtvkYqZfA8runBk6aJQX6gFIq1xn3KP21LLbQGnQ9uSKVKwwIyZo43zZA.png"&gt;&lt;/p&gt;&lt;p&gt;</w:t>
      </w:r>
      <w:r>
        <w:rPr>
          <w:sz w:val="32"/>
          <w:szCs w:val="32"/>
        </w:rPr>
        <w:t>在许多次沉睡之后醒来时，老阿姨总会从自己的梦中汲取一些生命之谜。比如，她曾有个梦，在那儿，她发现了一片被遗忘的小花园，那里的每一朵花都代表了过去某个重要瞬间。当她醒来后，这些记忆就像鲜活的心灵，就像是那些小花一样，让她的心灵得到了洗涤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挑战</w:t>
      </w:r>
      <w:r>
        <w:rPr>
          <w:sz w:val="32"/>
          <w:szCs w:val="32"/>
        </w:rPr>
        <w:t>&lt;/p&gt;&lt;p&gt;&lt;img src="/static-img/t2IaumbopPmuozCKXZ9fLew2zLNuryN5WkcBsGyAwPep1mEJ4PkJvVRrcmbTix2XdohqBFPkBETJkUaKz2gWNYCjd_13ZxtvkYqZfA8runBk6aJQX6gFIq1xn3KP21LLbQGnQ9uSKVKwwIyZo43zZA.png"&gt;&lt;/p&gt;&lt;p&gt;</w:t>
      </w:r>
      <w:r>
        <w:rPr>
          <w:sz w:val="32"/>
          <w:szCs w:val="32"/>
        </w:rPr>
        <w:t>老阿姨也有很多关于挑战和困难的问题出现于她的夢中。这不仅仅是心理层面的压力，更反映出现实生活中的种种问题，如经济困难、家庭关系紧张等。她在这些情况下学会了坚韧不拔，同时也培养出了应对逆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&lt;img src="/static-img/OeuLMF9sgL5BLfE9Lpy-4uw2zLNuryN5WkcBsGyAwPep1mEJ4PkJvVRrcmbTix2XdohqBFPkBETJkUaKz2gWNYCjd_13ZxtvkYqZfA8runBk6aJQX6gFIq1xn3KP21LLbQGnQ9uSKVKwwIyZo43zZA.png"&gt;&lt;/p&gt;&lt;p&gt;</w:t>
      </w:r>
      <w:r>
        <w:rPr>
          <w:sz w:val="32"/>
          <w:szCs w:val="32"/>
        </w:rPr>
        <w:t>通过不断地思考和反思，她逐渐学会了如何让自己的内心保持宁静，即使是在外部环境发生剧烈变化的情况下也不失其冷静。在这个过程中，她意识到了自我修养对于面对生活中的各种挑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阿姨眼里，每一个夜晚都是新希望、新机遇的开始。她相信，不管过去多么艰辛，只要能够持续前行，将会迎接更加光明灿烂的人生。在这种信念驱动下，她勇敢地迈向新的旅程，无论将来的路是否崎岖，都不会放弃追求幸福安稳的心愿。</w:t>
      </w:r>
      <w:r>
        <w:rPr>
          <w:sz w:val="32"/>
          <w:szCs w:val="32"/>
        </w:rPr>
        <w:t>&lt;/p&gt;&lt;p&gt;&lt;a href = "/doc/648748-</w:t>
      </w:r>
      <w:r>
        <w:rPr>
          <w:sz w:val="32"/>
          <w:szCs w:val="32"/>
        </w:rPr>
        <w:t>老阿姨的梦境探索几年来睡过的人生故事</w:t>
      </w:r>
      <w:r>
        <w:rPr>
          <w:sz w:val="32"/>
          <w:szCs w:val="32"/>
        </w:rPr>
        <w:t>.doc" rel="alternate" download="648748-</w:t>
      </w:r>
      <w:r>
        <w:rPr>
          <w:sz w:val="32"/>
          <w:szCs w:val="32"/>
        </w:rPr>
        <w:t>老阿姨的梦境探索几年来睡过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