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厚爱的深邃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国情怀，是一种深植于人心的感情，它源自对家园和国家的热爱，对民族和人民的关心。这种情感不仅体现在日常生活中的一言一行，更在重大时刻显现为坚定不移的信念与行动。其中，“厚爱”作为这一情怀的一个重要组成部分，承载着浓浓的人文关怀和无私奉献。</w:t>
      </w:r>
      <w:r>
        <w:rPr>
          <w:sz w:val="32"/>
          <w:szCs w:val="32"/>
        </w:rPr>
        <w:t>&lt;/p&gt;&lt;p&gt;&lt;img src="/static-img/Zvvaf3CLIibLijoVbzhdpgh7NVxdlGx3DXAsg1BZ7hxGwc4gFVs_mSuWkLg-TFzs.jpg"&gt;&lt;/p&gt;&lt;p&gt;</w:t>
      </w:r>
      <w:r>
        <w:rPr>
          <w:sz w:val="32"/>
          <w:szCs w:val="32"/>
        </w:rPr>
        <w:t>首先，“厚爱”体现在对亲人朋友之间的情感交流上。它是一种真挚而持久的情感纽带，不求回报，只为了对方能够感到温暖与支持。在困难时期，厚爱成为支撑我们前行的力量；在快乐时刻，它让我们的心灵更加充实。当我们面对挑战或遭遇失落，厚爱是那份可以依靠、可以倾诉、可以共享安慰与力量的小小港湾。</w:t>
      </w:r>
      <w:r>
        <w:rPr>
          <w:sz w:val="32"/>
          <w:szCs w:val="32"/>
        </w:rPr>
        <w:t>&lt;/p&gt;&lt;p&gt;</w:t>
      </w:r>
      <w:r>
        <w:rPr>
          <w:sz w:val="32"/>
          <w:szCs w:val="32"/>
        </w:rPr>
        <w:t>其次，“厚愛”也表现在对社会公益事业上的投入上。这一点体现了个人的善良本性以及对社会整体福祉的重视。不论是在捐赠物资、参与志愿服务还是通过各种形式传播正能量，都展现出人们对于他人的理解和帮助。这些行为虽然看似微不足道，但它们汇聚起来，却能为整个社会带来巨大的积极影响，让“厚愛”的光芒照亮更多人的生活。</w:t>
      </w:r>
      <w:r>
        <w:rPr>
          <w:sz w:val="32"/>
          <w:szCs w:val="32"/>
        </w:rPr>
        <w:t>&lt;/p&gt;&lt;p&gt;&lt;img src="/static-img/iQtsCIlHQTrcmD1-A1OuHwh7NVxdlGx3DXAsg1BZ7hz8CYJ8JqeEhjFCbIc8tZfy6CH8UkxgtbYlBq7XFAV1NGqV82HQnk8k88cBarbNflPXswdLdl6vs1rYJe-AeEryLJFY-cmVW8_XXp6lYPX3z-UKwKU_lLMbcIu1C-OY3Fs.png"&gt;&lt;/p&gt;&lt;p&gt;</w:t>
      </w:r>
      <w:r>
        <w:rPr>
          <w:sz w:val="32"/>
          <w:szCs w:val="32"/>
        </w:rPr>
        <w:t>再者，在教育领域中，“厚愛”同样发挥着重要作用。这包括教师们用自己的汗水培育下一代，以及学生们学习知识并将所学用于改善自身及周围环境的事迹。在这个过程中，无论是知识传授还是道德教育，都是“厚愛”的具体展现，它有助于培养一个个有责任感、有理想的人才，为国家发展注入新的活力。</w:t>
      </w:r>
      <w:r>
        <w:rPr>
          <w:sz w:val="32"/>
          <w:szCs w:val="32"/>
        </w:rPr>
        <w:t>&lt;/p&gt;&lt;p&gt;</w:t>
      </w:r>
      <w:r>
        <w:rPr>
          <w:sz w:val="32"/>
          <w:szCs w:val="32"/>
        </w:rPr>
        <w:t>此外，在文化创作方面，“厚愛”也是不可忽视的一环。文学作品中的恩义之举，如曹雪芹《红楼梦》中的宝玉与林黛玉，或许只是一段美好的往昔故事，但却蕴含着无尽深远的情感价值。而音乐里的旋律，无声地诉说着人类间相互扶持的情谊，这些都是“厚愛”的艺术形象化表现方式，让人们通过艺术品获得精神上的慰藉。</w:t>
      </w:r>
      <w:r>
        <w:rPr>
          <w:sz w:val="32"/>
          <w:szCs w:val="32"/>
        </w:rPr>
        <w:t>&lt;/p&gt;&lt;p&gt;&lt;img src="/static-img/JF1vI8Pni9FLf8fevPULwQh7NVxdlGx3DXAsg1BZ7hz8CYJ8JqeEhjFCbIc8tZfy6CH8UkxgtbYlBq7XFAV1NGqV82HQnk8k88cBarbNflPXswdLdl6vs1rYJe-AeEryLJFY-cmVW8_XXp6lYPX3z-UKwKU_lLMbcIu1C-OY3Fs.png"&gt;&lt;/p&gt;&lt;p&gt;</w:t>
      </w:r>
      <w:r>
        <w:rPr>
          <w:sz w:val="32"/>
          <w:szCs w:val="32"/>
        </w:rPr>
        <w:t xml:space="preserve">更值得一提的是，在现代科技发展背景下，由于信息技术网络化大众化，社交媒体平台等工具使得“ </w:t>
      </w:r>
      <w:r>
        <w:rPr>
          <w:sz w:val="32"/>
          <w:szCs w:val="32"/>
        </w:rPr>
        <w:t>Thick Love&amp;#34;</w:t>
      </w:r>
      <w:r>
        <w:rPr>
          <w:sz w:val="32"/>
          <w:szCs w:val="32"/>
        </w:rPr>
        <w:t>（即真正意义上的‘’）被广泛分享，让世界变得更加紧密相连。这既促进了个人之间关系加强，也推动了跨文化交流，使不同地域的人们能够理解并尊重彼此，从而构建起一个更加包容和谐的地球村。</w:t>
      </w:r>
      <w:r>
        <w:rPr>
          <w:sz w:val="32"/>
          <w:szCs w:val="32"/>
        </w:rPr>
        <w:t>&lt;/p&gt;&lt;p&gt;</w:t>
      </w:r>
      <w:r>
        <w:rPr>
          <w:sz w:val="32"/>
          <w:szCs w:val="32"/>
        </w:rPr>
        <w:t>最后，我们不能忘记在自然界中存在一种超越人类理解的大自然之爱，即生态平衡下的生命相互依存，这也是“</w:t>
      </w:r>
      <w:r>
        <w:rPr>
          <w:sz w:val="32"/>
          <w:szCs w:val="32"/>
        </w:rPr>
        <w:t xml:space="preserve">Thick Love&amp;#34; </w:t>
      </w:r>
      <w:r>
        <w:rPr>
          <w:sz w:val="32"/>
          <w:szCs w:val="32"/>
        </w:rPr>
        <w:t>的另一种形式。一颗树木给予所有生物遮蔽，一滴雨滴滋润每寸土地，这种普遍且自动地提供帮助，是自然界最原始最纯粹的表达方式之一，也是地球生态系统健康运行不可或缺的一部分。</w:t>
      </w:r>
      <w:r>
        <w:rPr>
          <w:sz w:val="32"/>
          <w:szCs w:val="32"/>
        </w:rPr>
        <w:t>&lt;/p&gt;&lt;p&gt;&lt;img src="/static-img/lMoGptyag8ADSom-d5acKAh7NVxdlGx3DXAsg1BZ7hz8CYJ8JqeEhjFCbIc8tZfy6CH8UkxgtbYlBq7XFAV1NGqV82HQnk8k88cBarbNflPXswdLdl6vs1rYJe-AeEryLJFY-cmVW8_XXp6lYPX3z-UKwKU_lLMbcIu1C-OY3Fs.png"&gt;&lt;/p&gt;&lt;p&gt;</w:t>
      </w:r>
      <w:r>
        <w:rPr>
          <w:sz w:val="32"/>
          <w:szCs w:val="32"/>
        </w:rPr>
        <w:t>综上所述，“</w:t>
      </w:r>
      <w:r>
        <w:rPr>
          <w:sz w:val="32"/>
          <w:szCs w:val="32"/>
        </w:rPr>
        <w:t>Household love, national feelings and ecological balance,” are intertwined in the fabric of our lives. They remind us that true happiness comes from within ourselves and others, and that we should always strive to spread love, kindness and compassion in all aspects of life. The power of &amp;#34;thick love&amp;#34; is not only a source of strength for individuals but also a beacon for society as a whole.&lt;/p&gt;&lt;p&gt;&lt;a href = "/doc/648786-</w:t>
      </w:r>
      <w:r>
        <w:rPr>
          <w:sz w:val="32"/>
          <w:szCs w:val="32"/>
        </w:rPr>
        <w:t>家国情怀厚爱的深邃力量</w:t>
      </w:r>
      <w:r>
        <w:rPr>
          <w:sz w:val="32"/>
          <w:szCs w:val="32"/>
        </w:rPr>
        <w:t>.doc" rel="alternate" download="648786-</w:t>
      </w:r>
      <w:r>
        <w:rPr>
          <w:sz w:val="32"/>
          <w:szCs w:val="32"/>
        </w:rPr>
        <w:t>家国情怀厚爱的深邃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