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乐在人间的自得其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乐趣在于无我不欢吗？</w:t>
      </w:r>
      <w:r>
        <w:rPr>
          <w:sz w:val="32"/>
          <w:szCs w:val="32"/>
        </w:rPr>
        <w:t>&lt;/p&gt;&lt;p&gt;&lt;img src="/static-img/efyJ5jqEUSXDc2L7gx6w7jn-eZbyHPMEkDMHo5GqoohDOvEyqpVNR-S6-Jt3AfdK.jpg"&gt;&lt;/p&gt;&lt;p&gt;</w:t>
      </w:r>
      <w:r>
        <w:rPr>
          <w:sz w:val="32"/>
          <w:szCs w:val="32"/>
        </w:rPr>
        <w:t>生活中有这样一种美好的态度，叫做“无我不欢”。它意味着我们在参与任何活动时，都要全身心地投入，不计较个人得失，只为那份共同的快乐。这种态度让人感受到生活的真谛，让我们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用“无我不欢”来塑造我们的社交圈？</w:t>
      </w:r>
      <w:r>
        <w:rPr>
          <w:sz w:val="32"/>
          <w:szCs w:val="32"/>
        </w:rPr>
        <w:t>&lt;/p&gt;&lt;p&gt;&lt;img src="/static-img/ct5HgJdxz1bpYtK-jmCTazn-eZbyHPMEkDMHo5Gqoog5_nmW8hzzBJAzB6ORqqKIKd97E-hNa5YbOcl4Z0xMdg.jpg"&gt;&lt;/p&gt;&lt;p&gt;</w:t>
      </w:r>
      <w:r>
        <w:rPr>
          <w:sz w:val="32"/>
          <w:szCs w:val="32"/>
        </w:rPr>
        <w:t>当我们与他人相处时，往往会因为自己的小愿望和期望而感到困扰，而这些却常常是阻碍彼此交流和理解的障碍。当我们放下了自我的需求，真正地关注并欣赏周围人的存在，那么每一次聚会、每一段对话都将成为珍贵的回忆。而这一切，是不是正是“无我不欢”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能够带给自己和他人快乐的心态？</w:t>
      </w:r>
      <w:r>
        <w:rPr>
          <w:sz w:val="32"/>
          <w:szCs w:val="32"/>
        </w:rPr>
        <w:t>&lt;/p&gt;&lt;p&gt;&lt;img src="/static-img/OOwTUkSVTmPR8hF_OXKu7Dn-eZbyHPMEkDMHo5Gqoog5_nmW8hzzBJAzB6ORqqKIKd97E-hNa5YbOcl4Z0xMdg.jpg"&gt;&lt;/p&gt;&lt;p&gt;</w:t>
      </w:r>
      <w:r>
        <w:rPr>
          <w:sz w:val="32"/>
          <w:szCs w:val="32"/>
        </w:rPr>
        <w:t>首先，我们需要改变自己的观念，从追求个人的利益转变为关注集体或团队的福祉。这需要不断调整我们的思维方式，将自私的情绪替换成共享的情感。同时，也要学会倾听他人的想法，与他们分享你的快乐，这样才能建立起互相支持、互相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“无我不欢”又该怎么办？</w:t>
      </w:r>
      <w:r>
        <w:rPr>
          <w:sz w:val="32"/>
          <w:szCs w:val="32"/>
        </w:rPr>
        <w:t>&lt;/p&gt;&lt;p&gt;&lt;img src="/static-img/235_qJbAkLy7mJGX0eDlUTn-eZbyHPMEkDMHo5Gqoog5_nmW8hzzBJAzB6ORqqKIKd97E-hNa5YbOcl4Z0xMdg.jpg"&gt;&lt;/p&gt;&lt;p&gt;</w:t>
      </w:r>
      <w:r>
        <w:rPr>
          <w:sz w:val="32"/>
          <w:szCs w:val="32"/>
        </w:rPr>
        <w:t>工作是一个展示个人能力的地方，但这并不意味着我们就应该只为了完成任务而忘记了团队合作。在面对工作中的挑战时，如果能够以一个更开放、更宽容的心态去应对问题，那么你就会发现，即使是在压力山大的时候，也能保持一种平静而积极的情绪状态。这正是“无我不欢”所带来的另一种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角色扮演也能体现出这一点吗？</w:t>
      </w:r>
      <w:r>
        <w:rPr>
          <w:sz w:val="32"/>
          <w:szCs w:val="32"/>
        </w:rPr>
        <w:t>&lt;/p&gt;&lt;p&gt;&lt;img src="/static-img/1asrYW7ZypwgxynptKLjjjn-eZbyHPMEkDMHo5Gqoog5_nmW8hzzBJAzB6ORqqKIKd97E-hNa5YbOcl4Z0xMdg.jpg"&gt;&lt;/p&gt;&lt;p&gt;</w:t>
      </w:r>
      <w:r>
        <w:rPr>
          <w:sz w:val="32"/>
          <w:szCs w:val="32"/>
        </w:rPr>
        <w:t>家庭是一个温馨且充满爱的地方，在这里，每个成员都是家园的一部分。如果我们能够将“无我不欢”的理念应用到家庭生活中，那么每一次晚餐、每一次一起看电影，就都会是一次难忘的经历。而这样的经历，对于孩子们来说，更具教育意义，因为他们从小就学到了如何把别人的幸福放在第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场合下，“无我不欢”都是一种美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态度，我们可以让自己的生命变得更加充实，同时也让周围的人受益匪浅。那么，当下次有人问你：“生活中的‘最’是什么？”你可以微笑着回答：“最重要的是‘无我’。”因为只有当你真正地放下了自我的束缚，你才能够欣赏到这个世界上所有美好的事情，并因此获得真正属于你的幸福。</w:t>
      </w:r>
      <w:r>
        <w:rPr>
          <w:sz w:val="32"/>
          <w:szCs w:val="32"/>
        </w:rPr>
        <w:t>&lt;/p&gt;&lt;p&gt;&lt;a href = "/doc/648801-</w:t>
      </w:r>
      <w:r>
        <w:rPr>
          <w:sz w:val="32"/>
          <w:szCs w:val="32"/>
        </w:rPr>
        <w:t>无我不欢乐在人间的自得其乐</w:t>
      </w:r>
      <w:r>
        <w:rPr>
          <w:sz w:val="32"/>
          <w:szCs w:val="32"/>
        </w:rPr>
        <w:t>.doc" rel="alternate" download="648801-</w:t>
      </w:r>
      <w:r>
        <w:rPr>
          <w:sz w:val="32"/>
          <w:szCs w:val="32"/>
        </w:rPr>
        <w:t>无我不欢乐在人间的自得其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