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穿越千年的剑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把名为“天涯明月刀”的神兵，它被誉为万刃不及，凛冬之剑。关于这把神兵的传说，从未有过详尽的记载，但它却成为了一种文化符号，一种代表着勇气、智慧和忠诚的象征。</w:t>
      </w:r>
      <w:r>
        <w:rPr>
          <w:sz w:val="32"/>
          <w:szCs w:val="32"/>
        </w:rPr>
        <w:t>&lt;/p&gt;&lt;p&gt;&lt;img src="/static-img/C-w5fStiFE4eiDqz6fvv_wsOEFVpQuhiF3cuRVzB16MbvB4DZldFPRBQaCUl2SmI.jpg"&gt;&lt;/p&gt;&lt;p&gt;</w:t>
      </w:r>
      <w:r>
        <w:rPr>
          <w:sz w:val="32"/>
          <w:szCs w:val="32"/>
        </w:rPr>
        <w:t>第一段：《天涯明月刀》与古代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的故事并不是单一的一部作品，而是多个版本相互融合产生的一个概念。在不同的文学作品、民间传说和历史记录中，“天涯明月刀”都以不同形式出现。无论是在古代小说还是现代网络小说中，这把神兵总是以一种超凡脱俗、不可侵犯的形象出现。</w:t>
      </w:r>
      <w:r>
        <w:rPr>
          <w:sz w:val="32"/>
          <w:szCs w:val="32"/>
        </w:rPr>
        <w:t>&lt;/p&gt;&lt;p&gt;&lt;img src="/static-img/bJcxVLylT9RWyQQSba1dXQsOEFVpQuhiF3cuRVzB16PgfQ2jIW7odAC9CuXR3MVA2cOIrRRzFwDOYAB10NFd8kRs3nd1E04VBpd20oky-7_ObNTqni00xIcvu9DaE-hpvcsPHScDFlYOxG7gDBvbD2YGRHgeqTNh487BNw9qq2solbQV89U4Ic81htYfwqvQiu0En1aTaQMOL9eQFFH0dQ.jpg"&gt;&lt;/p&gt;&lt;p&gt;</w:t>
      </w:r>
      <w:r>
        <w:rPr>
          <w:sz w:val="32"/>
          <w:szCs w:val="32"/>
        </w:rPr>
        <w:t>第二段：从文字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人们可以找到各种各样的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其中包含了丰富的情节发展和深刻的人物塑造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提供了一个平台，让读者能够体验到这种英雄主义精神，并通过阅读来感受那种即将踏上千军万马之中的紧张刺激感受。</w:t>
      </w:r>
      <w:r>
        <w:rPr>
          <w:sz w:val="32"/>
          <w:szCs w:val="32"/>
        </w:rPr>
        <w:t>&lt;/p&gt;&lt;p&gt;&lt;img src="/static-img/MO4YTpPvrbkgkQuZLqGi9wsOEFVpQuhiF3cuRVzB16PgfQ2jIW7odAC9CuXR3MVA2cOIrRRzFwDOYAB10NFd8kRs3nd1E04VBpd20oky-7_ObNTqni00xIcvu9DaE-hpvcsPHScDFlYOxG7gDBvbD2YGRHgeqTNh487BNw9qq2solbQV89U4Ic81htYfwqvQiu0En1aTaQMOL9eQFFH0dQ.png"&gt;&lt;/p&gt;&lt;p&gt;</w:t>
      </w:r>
      <w:r>
        <w:rPr>
          <w:sz w:val="32"/>
          <w:szCs w:val="32"/>
        </w:rPr>
        <w:t>第三段：超越时空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，“天涯明月刀”的存在并不仅仅是一个工具或武器，它更是一种精神追求，是对正义与邪恶之间斗争的一种象征。而那些持有此剑的人，他们往往拥有非凡的才能和坚定的意志，他们所面临的问题，也许是整个世界所共鸣的事情——权力斗争、爱恨情仇以及人性的光辉与阴暗。</w:t>
      </w:r>
      <w:r>
        <w:rPr>
          <w:sz w:val="32"/>
          <w:szCs w:val="32"/>
        </w:rPr>
        <w:t>&lt;/p&gt;&lt;p&gt;&lt;img src="/static-img/wabWM_wj1rxNfgdkHAr-VQsOEFVpQuhiF3cuRVzB16PgfQ2jIW7odAC9CuXR3MVA2cOIrRRzFwDOYAB10NFd8kRs3nd1E04VBpd20oky-7_ObNTqni00xIcvu9DaE-hpvcsPHScDFlYOxG7gDBvbD2YGRHgeqTNh487BNw9qq2solbQV89U4Ic81htYfwqvQiu0En1aTaQMOL9eQFFH0dQ.png"&gt;&lt;/p&gt;&lt;p&gt;</w:t>
      </w:r>
      <w:r>
        <w:rPr>
          <w:sz w:val="32"/>
          <w:szCs w:val="32"/>
        </w:rPr>
        <w:t>第四段：探索真实背后的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提起“天涯明月刀”，都让人联想到那充满想象力的世界，以及那些经历千辛万苦，最终达到了巅峰境界的人物。但这背后隐藏着什么？是否真的存在这样一把宝剑？这样的问题，在我们的脑海里不断回响，却始终没有定论。这就是为什么许多人热衷于寻找答案，而不是停留在表面的解释上。</w:t>
      </w:r>
      <w:r>
        <w:rPr>
          <w:sz w:val="32"/>
          <w:szCs w:val="32"/>
        </w:rPr>
        <w:t>&lt;/p&gt;&lt;p&gt;&lt;img src="/static-img/twSE-_KEATR2lXavpGHzZQsOEFVpQuhiF3cuRVzB16PgfQ2jIW7odAC9CuXR3MVA2cOIrRRzFwDOYAB10NFd8kRs3nd1E04VBpd20oky-7_ObNTqni00xIcvu9DaE-hpvcsPHScDFlYOxG7gDBvbD2YGRHgeqTNh487BNw9qq2solbQV89U4Ic81htYfwqvQiu0En1aTaQMOL9eQFFH0dQ.png"&gt;&lt;/p&gt;&lt;p&gt;</w:t>
      </w:r>
      <w:r>
        <w:rPr>
          <w:sz w:val="32"/>
          <w:szCs w:val="32"/>
        </w:rPr>
        <w:t>第五段：跨越时间空间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实“天涔清风”这一切只是虚构出来的一场梦，但它给予我们思考，对于未来也是一次期待。当我们阅读这样的故事，我们仿佛穿越了时空，站在那个年代，与主人公们共同经历风雨，只要心存敬畏，就能获得力量，无论是精神上的还是实际上的力量。这就是《天涔清风》给予我们的最大的价值之一——心灵上的震撼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想象力的时代，每个人都可能成为下一次奇迹发生的地方，因为就在昨日，有一位勇士用他的信念去挑战一切，不知他将走向何方，只知道他手中的那柄名叫“清风”的长枪，将永远照亮前行路途。在这里，我们见证了一场又一场革命般的小小变革，即使是在最微不足道的地球角落，也有人愿意站起来，用他们的手腕去创造属于自己的传奇。</w:t>
      </w:r>
      <w:r>
        <w:rPr>
          <w:sz w:val="32"/>
          <w:szCs w:val="32"/>
        </w:rPr>
        <w:t>&lt;/p&gt;&lt;p&gt;&lt;a href = "/doc/649086-</w:t>
      </w:r>
      <w:r>
        <w:rPr>
          <w:sz w:val="32"/>
          <w:szCs w:val="32"/>
        </w:rPr>
        <w:t>天涯明月刀穿越千年的剑影与梦想</w:t>
      </w:r>
      <w:r>
        <w:rPr>
          <w:sz w:val="32"/>
          <w:szCs w:val="32"/>
        </w:rPr>
        <w:t>.doc" rel="alternate" download="649086-</w:t>
      </w:r>
      <w:r>
        <w:rPr>
          <w:sz w:val="32"/>
          <w:szCs w:val="32"/>
        </w:rPr>
        <w:t>天涯明月刀穿越千年的剑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