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未删减版百度云葡萄成熟的美丽瞬间在百度云中完整呈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葡萄成熟时未删减版百度云</w:t>
      </w:r>
      <w:r>
        <w:rPr>
          <w:sz w:val="32"/>
          <w:szCs w:val="32"/>
        </w:rPr>
        <w:t>&lt;/p&gt;&lt;p&gt;&lt;img src="/static-img/Tvg4CuyEB-Yv791z1bCXNTBXnvozkaR2RrZAVYM3AMZ2TQgIJM1Nxg3zay3hXSeS.jpg"&gt;&lt;/p&gt;&lt;p&gt;</w:t>
      </w:r>
      <w:r>
        <w:rPr>
          <w:sz w:val="32"/>
          <w:szCs w:val="32"/>
        </w:rPr>
        <w:t>是不是每个葡萄都有着自己的故事？</w:t>
      </w:r>
      <w:r>
        <w:rPr>
          <w:sz w:val="32"/>
          <w:szCs w:val="32"/>
        </w:rPr>
        <w:t>&lt;/p&gt;&lt;p&gt;</w:t>
      </w:r>
      <w:r>
        <w:rPr>
          <w:sz w:val="32"/>
          <w:szCs w:val="32"/>
        </w:rPr>
        <w:t>在一片繁茂的葡萄园中，随着季节的变化，每颗葡萄似乎都在等待着最终的成熟。它们在阳光下慢慢地长大，吸收了丰富的地肥和水分，不断地向外扩张，逐渐呈现出那份醉人的甜美。而当这些葡萄成熟时，它们就不再只是单纯的一粒果实，而是承载了无数故事和记忆。</w:t>
      </w:r>
      <w:r>
        <w:rPr>
          <w:sz w:val="32"/>
          <w:szCs w:val="32"/>
        </w:rPr>
        <w:t>&lt;/p&gt;&lt;p&gt;&lt;img src="/static-img/draLid78D7tOfqxZ4P_xBDBXnvozkaR2RrZAVYM3AMY5-1Cil7JaVsgIGMa23-EWiYLwrfNt3wCeVq6cjWJ55ShWRC1cIXbT6GOJZYyBT65LwD-YZOU62_Qu9D0BmNUYV0JtzamXI3hXWHxcURUPxKcCdShjKsIDYnEhNZ7thNu6chIyjOorMZwwQnRDbaDv.jpg"&gt;&lt;/p&gt;&lt;p&gt;</w:t>
      </w:r>
      <w:r>
        <w:rPr>
          <w:sz w:val="32"/>
          <w:szCs w:val="32"/>
        </w:rPr>
        <w:t>它究竟是什么让人忍不住想去触碰？</w:t>
      </w:r>
      <w:r>
        <w:rPr>
          <w:sz w:val="32"/>
          <w:szCs w:val="32"/>
        </w:rPr>
        <w:t>&lt;/p&gt;&lt;p&gt;</w:t>
      </w:r>
      <w:r>
        <w:rPr>
          <w:sz w:val="32"/>
          <w:szCs w:val="32"/>
        </w:rPr>
        <w:t>我们知道，一旦那些小小的心脏形状被摘下来，它们将会进入一个新的旅程。在这个过程中，它们可能会被清洗、切片或制作成各种各样的酿酒产品。但如果能够看到它们从最初到最后的全过程，那一定是一个非常特别的事情。这就是“葡萄成熟时未删减版百度云”所提供给我们的视角——一个完整、真实的记录。</w:t>
      </w:r>
      <w:r>
        <w:rPr>
          <w:sz w:val="32"/>
          <w:szCs w:val="32"/>
        </w:rPr>
        <w:t>&lt;/p&gt;&lt;p&gt;&lt;img src="/static-img/5isHkY1DbWbSffVmY0mU4DBXnvozkaR2RrZAVYM3AMY5-1Cil7JaVsgIGMa23-EWiYLwrfNt3wCeVq6cjWJ55ShWRC1cIXbT6GOJZYyBT65LwD-YZOU62_Qu9D0BmNUYV0JtzamXI3hXWHxcURUPxKcCdShjKsIDYnEhNZ7thNu6chIyjOorMZwwQnRDbaDv.jpg"&gt;&lt;/p&gt;&lt;p&gt;</w:t>
      </w:r>
      <w:r>
        <w:rPr>
          <w:sz w:val="32"/>
          <w:szCs w:val="32"/>
        </w:rPr>
        <w:t>这背后隐藏的是什么秘密？</w:t>
      </w:r>
      <w:r>
        <w:rPr>
          <w:sz w:val="32"/>
          <w:szCs w:val="32"/>
        </w:rPr>
        <w:t>&lt;/p&gt;&lt;p&gt;</w:t>
      </w:r>
      <w:r>
        <w:rPr>
          <w:sz w:val="32"/>
          <w:szCs w:val="32"/>
        </w:rPr>
        <w:t>对于那些对农作物生产方式感兴趣的人来说，“葡萄成熟时未删减版百度云”是一种宝贵的资料库。这里面包含了从播种到收获整个过程中的所有细节，从土壤管理到病虫害防治，再到最佳采摘时间，每一步都是为了确保最好的品质。通过这种方式，我们可以更深入地理解农业科学背后的复杂性。</w:t>
      </w:r>
      <w:r>
        <w:rPr>
          <w:sz w:val="32"/>
          <w:szCs w:val="32"/>
        </w:rPr>
        <w:t>&lt;/p&gt;&lt;p&gt;&lt;img src="/static-img/kG1MzG8e1T-YMEVS-A5mkDBXnvozkaR2RrZAVYM3AMY5-1Cil7JaVsgIGMa23-EWiYLwrfNt3wCeVq6cjWJ55ShWRC1cIXbT6GOJZYyBT65LwD-YZOU62_Qu9D0BmNUYV0JtzamXI3hXWHxcURUPxKcCdShjKsIDYnEhNZ7thNu6chIyjOorMZwwQnRDbaDv.jpg"&gt;&lt;/p&gt;&lt;p&gt;</w:t>
      </w:r>
      <w:r>
        <w:rPr>
          <w:sz w:val="32"/>
          <w:szCs w:val="32"/>
        </w:rPr>
        <w:t>能否用一种更直观的手段来展示这一点？</w:t>
      </w:r>
      <w:r>
        <w:rPr>
          <w:sz w:val="32"/>
          <w:szCs w:val="32"/>
        </w:rPr>
        <w:t>&lt;/p&gt;&lt;p&gt;</w:t>
      </w:r>
      <w:r>
        <w:rPr>
          <w:sz w:val="32"/>
          <w:szCs w:val="32"/>
        </w:rPr>
        <w:t>当然，这一切都是理论上的描述。如果真的想要体验一次真正意义上的“见证”，那么直接参与进去才是最佳选择。在实际操作中，你可以亲手施肥、浇水，还能体验那种把刚刚接枝的小苗转变为丰硕果实的快乐。这样的经历绝对比任何文字都要生动得多，更能激发人们对于自然之美与生命力的大爱。</w:t>
      </w:r>
      <w:r>
        <w:rPr>
          <w:sz w:val="32"/>
          <w:szCs w:val="32"/>
        </w:rPr>
        <w:t>&lt;/p&gt;&lt;p&gt;&lt;img src="/static-img/1vZsD8uR0bbK_AfDeM2HdzBXnvozkaR2RrZAVYM3AMY5-1Cil7JaVsgIGMa23-EWiYLwrfNt3wCeVq6cjWJ55ShWRC1cIXbT6GOJZYyBT65LwD-YZOU62_Qu9D0BmNUYV0JtzamXI3hXWHxcURUPxKcCdShjKsIDYnEhNZ7thNu6chIyjOorMZwwQnRDbaDv.jpg"&gt;&lt;/p&gt;&lt;p&gt;</w:t>
      </w:r>
      <w:r>
        <w:rPr>
          <w:sz w:val="32"/>
          <w:szCs w:val="32"/>
        </w:rPr>
        <w:t>这是不是也让你渴望亲自走进那个世界呢？</w:t>
      </w:r>
      <w:r>
        <w:rPr>
          <w:sz w:val="32"/>
          <w:szCs w:val="32"/>
        </w:rPr>
        <w:t>&lt;/p&gt;&lt;p&gt;</w:t>
      </w:r>
      <w:r>
        <w:rPr>
          <w:sz w:val="32"/>
          <w:szCs w:val="32"/>
        </w:rPr>
        <w:t>当然，如果因为距离或者其他原因无法亲身参与，那么“葡萄成满时未删减版百度云”提供了一种替代方案。你可以通过网络观看视频教程，了解不同地区和不同品种之间差异，以及他们如何适应不同的环境条件。此外，还有许多专业人士分享他们对植物培养技术以及使用方法，他们的话语里充满了经验和智慧，是非常值得学习的地方。</w:t>
      </w:r>
      <w:r>
        <w:rPr>
          <w:sz w:val="32"/>
          <w:szCs w:val="32"/>
        </w:rPr>
        <w:t>&lt;/p&gt;&lt;p&gt;</w:t>
      </w:r>
      <w:r>
        <w:rPr>
          <w:sz w:val="32"/>
          <w:szCs w:val="32"/>
        </w:rPr>
        <w:t>这样做有什么具体好处吗？</w:t>
      </w:r>
      <w:r>
        <w:rPr>
          <w:sz w:val="32"/>
          <w:szCs w:val="32"/>
        </w:rPr>
        <w:t>&lt;/p&gt;&lt;p&gt;</w:t>
      </w:r>
      <w:r>
        <w:rPr>
          <w:sz w:val="32"/>
          <w:szCs w:val="32"/>
        </w:rPr>
        <w:t>首先，这样做能够增加人们对于食品来源知识的理解，让消费者更加尊重并珍惜每一口食物；其次，对于年轻一代而言，这也是一个很好的教育资源，可以帮助他们形成正确的情感与价值观念；最后，对于农业生产领域而言，这样的记录也极大地促进了技术交流与创新，为农业发展注入活力。总之，无论是在个人层面还是社会层面，“葡萄成满时未删减版百度云”的存在，都具有重要作用。</w:t>
      </w:r>
      <w:r>
        <w:rPr>
          <w:sz w:val="32"/>
          <w:szCs w:val="32"/>
        </w:rPr>
        <w:t>&lt;/p&gt;&lt;p&gt;&lt;a href = "/doc/649177-</w:t>
      </w:r>
      <w:r>
        <w:rPr>
          <w:sz w:val="32"/>
          <w:szCs w:val="32"/>
        </w:rPr>
        <w:t>葡萄成熟时未删减版百度云葡萄成熟的美丽瞬间在百度云中完整呈现</w:t>
      </w:r>
      <w:r>
        <w:rPr>
          <w:sz w:val="32"/>
          <w:szCs w:val="32"/>
        </w:rPr>
        <w:t>.doc" rel="alternate" download="649177-</w:t>
      </w:r>
      <w:r>
        <w:rPr>
          <w:sz w:val="32"/>
          <w:szCs w:val="32"/>
        </w:rPr>
        <w:t>葡萄成熟时未删减版百度云葡萄成熟的美丽瞬间在百度云中完整呈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