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的隐秘使用上课同桌的创意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的隐秘使用：上课同桌的创意解决方案</w:t>
      </w:r>
      <w:r>
        <w:rPr>
          <w:sz w:val="32"/>
          <w:szCs w:val="32"/>
        </w:rPr>
        <w:t>&lt;/p&gt;&lt;p&gt;&lt;img src="/static-img/gLAyMzuUN5UUKzlPKbxTlmOQYV5YGQIKXeLwUKpHWHRMt-XU9aE-DFOd9a2So2m3.jpg"&gt;&lt;/p&gt;&lt;p&gt;</w:t>
      </w:r>
      <w:r>
        <w:rPr>
          <w:sz w:val="32"/>
          <w:szCs w:val="32"/>
        </w:rPr>
        <w:t>按摩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的学习氛围中，上课同桌发现了一个小窍门——将震动器夹在腿里。这种方式不仅可以提供一种放松感，还能帮助减轻肌肉疲劳，提高专注力。</w:t>
      </w:r>
      <w:r>
        <w:rPr>
          <w:sz w:val="32"/>
          <w:szCs w:val="32"/>
        </w:rPr>
        <w:t>&lt;/p&gt;&lt;p&gt;&lt;img src="/static-img/yyqw2pAh_KCK2NfAInsVuWOQYV5YGQIKXeLwUKpHWHS1zSK3wtedqmCyTBF6IaYjWBrro5jq2Zm-AplK-QJ9pC56xFVBIVMtRHofJlP73TYzqMFWRpLxUUSSElbdm5MZsEwzeHbhNT1uIn40wmXSalms4B1bGnneJmlINaEMY0jUcRi6qmX6BBKI1CFegNFeM4nR4tcTziv570mv7ljEeQ.jpg"&gt;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课时，学生们常常需要进行笔记和思考，而手部或腿部振动有助于保持血液循环，从而增强大脑的工作效率。此外，这种方法还可以缓解肩颈僵硬带来的不适。</w:t>
      </w:r>
      <w:r>
        <w:rPr>
          <w:sz w:val="32"/>
          <w:szCs w:val="32"/>
        </w:rPr>
        <w:t>&lt;/p&gt;&lt;p&gt;&lt;img src="/static-img/D5KiDPlYeuqy71ydN5_e32OQYV5YGQIKXeLwUKpHWHS1zSK3wtedqmCyTBF6IaYjWBrro5jq2Zm-AplK-QJ9pC56xFVBIVMtRHofJlP73TYzqMFWRpLxUUSSElbdm5MZsEwzeHbhNT1uIn40wmXSalms4B1bGnneJmlINaEMY0jUcRi6qmX6BBKI1CFegNFeM4nR4tcTziv570mv7ljEeQ.jpg"&gt;&lt;/p&gt;&lt;p&gt;</w:t>
      </w:r>
      <w:r>
        <w:rPr>
          <w:sz w:val="32"/>
          <w:szCs w:val="32"/>
        </w:rPr>
        <w:t>心理压力的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生活充满了各种压力，如期末考试、社交关系等。通过上课时的小幅度振动，可以有效地释放紧张情绪，调整心态，使得整个学习过程更加平和。</w:t>
      </w:r>
      <w:r>
        <w:rPr>
          <w:sz w:val="32"/>
          <w:szCs w:val="32"/>
        </w:rPr>
        <w:t>&lt;/p&gt;&lt;p&gt;&lt;img src="/static-img/R-P-cnU0Zq70YvGAEjB1a2OQYV5YGQIKXeLwUKpHWHS1zSK3wtedqmCyTBF6IaYjWBrro5jq2Zm-AplK-QJ9pC56xFVBIVMtRHofJlP73TYzqMFWRpLxUUSSElbdm5MZsEwzeHbhNT1uIn40wmXSalms4B1bGnneJmlINaEMY0jUcRi6qmX6BBKI1CFegNFeM4nR4tcTziv570mv7ljEeQ.jpg"&gt;&lt;/p&gt;&lt;p&gt;</w:t>
      </w:r>
      <w:r>
        <w:rPr>
          <w:sz w:val="32"/>
          <w:szCs w:val="32"/>
        </w:rPr>
        <w:t>针对性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定的身体问题，如关节疼痛或者是坐姿导致的问题，震动器能够提供针对性的刺激，有助于缓解症状。在座位中使用这款设备，不但方便，而且不会影响周围人的正常学习。</w:t>
      </w:r>
      <w:r>
        <w:rPr>
          <w:sz w:val="32"/>
          <w:szCs w:val="32"/>
        </w:rPr>
        <w:t>&lt;/p&gt;&lt;p&gt;&lt;img src="/static-img/W8yeRJuVuPt0li2n344hn2OQYV5YGQIKXeLwUKpHWHS1zSK3wtedqmCyTBF6IaYjWBrro5jq2Zm-AplK-QJ9pC56xFVBIVMtRHofJlP73TYzqMFWRpLxUUSSElbdm5MZsEwzeHbhNT1uIn40wmXSalms4B1bGnneJmlINaEMY0jUcRi6qmX6BBKI1CFegNFeM4nR4tcTziv570mv7ljEeQ.jpg"&gt;&lt;/p&gt;&lt;p&gt;</w:t>
      </w:r>
      <w:r>
        <w:rPr>
          <w:sz w:val="32"/>
          <w:szCs w:val="32"/>
        </w:rPr>
        <w:t>创意思维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科技产品到日常学习环境中，上课同桌展现出了创新的思维方式。这不仅展示了他们对于新技术应用的开放态度，也促进了同学间关于科技在教育中的讨论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适用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震动器作为辅助工具，在确保安全的情况下进行。例如选择合适大小、材质，以及避免过度使用，以防造成负面影响。此外，对于不同个体可能存在不同的舒适度，所以应根据个人需求灵活调整参数。</w:t>
      </w:r>
      <w:r>
        <w:rPr>
          <w:sz w:val="32"/>
          <w:szCs w:val="32"/>
        </w:rPr>
        <w:t>&lt;/p&gt;&lt;p&gt;&lt;a href = "/doc/649255-</w:t>
      </w:r>
      <w:r>
        <w:rPr>
          <w:sz w:val="32"/>
          <w:szCs w:val="32"/>
        </w:rPr>
        <w:t>震动器的隐秘使用上课同桌的创意解决方案</w:t>
      </w:r>
      <w:r>
        <w:rPr>
          <w:sz w:val="32"/>
          <w:szCs w:val="32"/>
        </w:rPr>
        <w:t>.doc" rel="alternate" download="649255-</w:t>
      </w:r>
      <w:r>
        <w:rPr>
          <w:sz w:val="32"/>
          <w:szCs w:val="32"/>
        </w:rPr>
        <w:t>震动器的隐秘使用上课同桌的创意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