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烟尘追逐梦想的无尽旅程免费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隐入烟尘》如此特别？</w:t>
      </w:r>
      <w:r>
        <w:rPr>
          <w:sz w:val="32"/>
          <w:szCs w:val="32"/>
        </w:rPr>
        <w:t>&lt;/p&gt;&lt;p&gt;&lt;img src="/static-img/g7xn5k6f_vvXG9-U5F22gc-R5LRv_vnfvj2uOsLWmwGm6EKt1pkV277r95BGco-l.png"&gt;&lt;/p&gt;&lt;p&gt;</w:t>
      </w:r>
      <w:r>
        <w:rPr>
          <w:sz w:val="32"/>
          <w:szCs w:val="32"/>
        </w:rPr>
        <w:t>在这个充满幻想与冒险的世界里，每个人都有着自己的梦想。有些人渴望成为英雄，去保护无辜；有些人则希望能够掌握强大的力量，以便更好地控制自己的人生。但对于那些想要体验这种冒险旅程却又不愿意付费的玩家来说，《隐入烟尘免费完整版》就像是一束光，照亮了他们前行的道路。</w:t>
      </w:r>
      <w:r>
        <w:rPr>
          <w:sz w:val="32"/>
          <w:szCs w:val="32"/>
        </w:rPr>
        <w:t>&lt;/p&gt;&lt;p&gt;</w:t>
      </w:r>
      <w:r>
        <w:rPr>
          <w:sz w:val="32"/>
          <w:szCs w:val="32"/>
        </w:rPr>
        <w:t>为什么《隐入烟尘》选择免费？</w:t>
      </w:r>
      <w:r>
        <w:rPr>
          <w:sz w:val="32"/>
          <w:szCs w:val="32"/>
        </w:rPr>
        <w:t>&lt;/p&gt;&lt;p&gt;&lt;img src="/static-img/beF_tIjbz8M1zl-o-nztIM-R5LRv_vnfvj2uOsLWmwE3HckHT_SzBI66NECgAy8ooPqDDtNoNTkRjzlSaEs9ZRRDBgQoM4PAKdiuAMeEtw2Uwu3q4HVjuxCRv9Oz5c4J.jpg"&gt;&lt;/p&gt;&lt;p&gt;</w:t>
      </w:r>
      <w:r>
        <w:rPr>
          <w:sz w:val="32"/>
          <w:szCs w:val="32"/>
        </w:rPr>
        <w:t>游戏开发者们知道，他们的游戏虽然设计得非常精彩，但并非所有玩家都能负担起购买完整版游戏所需花费。因此，他们做出了一个勇敢而明智的决定：提供一款免费版本，让更多的人可以享受到这款游戏带来的乐趣和挑战。这不仅是对玩家的尊重，也是对他们信任的一种体现。</w:t>
      </w:r>
      <w:r>
        <w:rPr>
          <w:sz w:val="32"/>
          <w:szCs w:val="32"/>
        </w:rPr>
        <w:t>&lt;/p&gt;&lt;p&gt;</w:t>
      </w:r>
      <w:r>
        <w:rPr>
          <w:sz w:val="32"/>
          <w:szCs w:val="32"/>
        </w:rPr>
        <w:t>《隐入烟尘免费完整版》的内容是什么样的？</w:t>
      </w:r>
      <w:r>
        <w:rPr>
          <w:sz w:val="32"/>
          <w:szCs w:val="32"/>
        </w:rPr>
        <w:t>&lt;/p&gt;&lt;p&gt;&lt;img src="/static-img/SNiApea2KPt3G6hMD8xxo8-R5LRv_vnfvj2uOsLWmwE3HckHT_SzBI66NECgAy8ooPqDDtNoNTkRjzlSaEs9ZRRDBgQoM4PAKdiuAMeEtw2Uwu3q4HVjuxCRv9Oz5c4J.png"&gt;&lt;/p&gt;&lt;p&gt;</w:t>
      </w:r>
      <w:r>
        <w:rPr>
          <w:sz w:val="32"/>
          <w:szCs w:val="32"/>
        </w:rPr>
        <w:t>尽管它不是完整版，但《隐入烟尘》的免费版本并不缺乏吸引力。玩家可以体验到精心设计的地图、多样化的任务以及丰富的情节发展。在这个版本中，你将会遇见各种各样的角色，每个角色背后都有其独特的故事和动机。你还可以探索不同的技能树，从而找到最适合你的战斗风格。</w:t>
      </w:r>
      <w:r>
        <w:rPr>
          <w:sz w:val="32"/>
          <w:szCs w:val="32"/>
        </w:rPr>
        <w:t>&lt;/p&gt;&lt;p&gt;</w:t>
      </w:r>
      <w:r>
        <w:rPr>
          <w:sz w:val="32"/>
          <w:szCs w:val="32"/>
        </w:rPr>
        <w:t>免费版本有什么局限吗？</w:t>
      </w:r>
      <w:r>
        <w:rPr>
          <w:sz w:val="32"/>
          <w:szCs w:val="32"/>
        </w:rPr>
        <w:t>&lt;/p&gt;&lt;p&gt;&lt;img src="/static-img/L7GpK7IC5EyWy0UP6Q97P8-R5LRv_vnfvj2uOsLWmwE3HckHT_SzBI66NECgAy8ooPqDDtNoNTkRjzlSaEs9ZRRDBgQoM4PAKdiuAMeEtw2Uwu3q4HVjuxCRv9Oz5c4J.jpg"&gt;&lt;/p&gt;&lt;p&gt;</w:t>
      </w:r>
      <w:r>
        <w:rPr>
          <w:sz w:val="32"/>
          <w:szCs w:val="32"/>
        </w:rPr>
        <w:t>当然，没有任何东西是完美无缺的。相比于购买完全版，《隐入烟尘免费完整版」有一些限制性质的地方，比如某些高级功能或额外关卡可能需要通过内购来解锁。不过，这些限制并没有削弱自由游走在虚拟世界中的乐趣，而只是给予了那些愿意投资更多时间和金钱来支持该作品的小伙伴一些额外奖励。</w:t>
      </w:r>
      <w:r>
        <w:rPr>
          <w:sz w:val="32"/>
          <w:szCs w:val="32"/>
        </w:rPr>
        <w:t>&lt;/p&gt;&lt;p&gt;</w:t>
      </w:r>
      <w:r>
        <w:rPr>
          <w:sz w:val="32"/>
          <w:szCs w:val="32"/>
        </w:rPr>
        <w:t>如何获取《隐入烟尘》免费完整版？</w:t>
      </w:r>
      <w:r>
        <w:rPr>
          <w:sz w:val="32"/>
          <w:szCs w:val="32"/>
        </w:rPr>
        <w:t>&lt;/p&gt;&lt;p&gt;&lt;img src="/static-img/1rvJxwZlmNqf5x35rUIyps-R5LRv_vnfvj2uOsLWmwE3HckHT_SzBI66NECgAy8ooPqDDtNoNTkRjzlSaEs9ZRRDBgQoM4PAKdiuAMeEtw2Uwu3q4HVjuxCRv9Oz5c4J.jpeg"&gt;&lt;/p&gt;&lt;p&gt;</w:t>
      </w:r>
      <w:r>
        <w:rPr>
          <w:sz w:val="32"/>
          <w:szCs w:val="32"/>
        </w:rPr>
        <w:t>要获得这份礼物，你只需要访问官方网站或者下载相关应用商店上的程序，就能轻松地开始你的冒险之旅。不管你是在电脑上还是在手机上，都可以轻松找到入口，只要确保你的设备具备运行此类游戏所需的一切条件即可。</w:t>
      </w:r>
      <w:r>
        <w:rPr>
          <w:sz w:val="32"/>
          <w:szCs w:val="32"/>
        </w:rPr>
        <w:t>&lt;/p&gt;&lt;p&gt;</w:t>
      </w:r>
      <w:r>
        <w:rPr>
          <w:sz w:val="32"/>
          <w:szCs w:val="32"/>
        </w:rPr>
        <w:t>最后一句</w:t>
      </w:r>
      <w:r>
        <w:rPr>
          <w:sz w:val="32"/>
          <w:szCs w:val="32"/>
        </w:rPr>
        <w:t>&lt;/p&gt;&lt;p&gt;</w:t>
      </w:r>
      <w:r>
        <w:rPr>
          <w:sz w:val="32"/>
          <w:szCs w:val="32"/>
        </w:rPr>
        <w:t>总结一下，《隐藏于云雾中的宝藏》（即《隐藏于云雾中的宝藏》）为每一个人打开了一扇门，无论你是否准备好面对未知，都会迎接你进入一个全新的世界。而现在，这扇门已经被敞开给了所有想要探索的人们，不用再犹豫，不用再等待，只需踏出一步，就能开始属于自己的奇妙征程。</w:t>
      </w:r>
      <w:r>
        <w:rPr>
          <w:sz w:val="32"/>
          <w:szCs w:val="32"/>
        </w:rPr>
        <w:t>&lt;/p&gt;&lt;p&gt;&lt;a href = "/doc/649714-</w:t>
      </w:r>
      <w:r>
        <w:rPr>
          <w:sz w:val="32"/>
          <w:szCs w:val="32"/>
        </w:rPr>
        <w:t>隐入烟尘追逐梦想的无尽旅程免费完整版</w:t>
      </w:r>
      <w:r>
        <w:rPr>
          <w:sz w:val="32"/>
          <w:szCs w:val="32"/>
        </w:rPr>
        <w:t>.doc" rel="alternate" download="649714-</w:t>
      </w:r>
      <w:r>
        <w:rPr>
          <w:sz w:val="32"/>
          <w:szCs w:val="32"/>
        </w:rPr>
        <w:t>隐入烟尘追逐梦想的无尽旅程免费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