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&lt;/p&gt;&lt;p&gt;&lt;img src="/static-img/9Gzdwfjz6iLc1dklh-SUrdnOmcILtg4-qeHV9CkwOXyc2HSkaKjiZxWQLo91lVUK.jpg"&gt;&lt;/p&gt;&lt;p&gt;</w:t>
      </w:r>
      <w:r>
        <w:rPr>
          <w:sz w:val="32"/>
          <w:szCs w:val="32"/>
        </w:rPr>
        <w:t>在一片宁静的田野里，一种名为沉香豌的植物悄然绽放，它们的花朵如同细腻的手工艺品，每一瓣都蕴含着生命之美。步微澜，一个名字，也是一段旅程，这个名字背后藏着对这片土地、这个季节以及这一生的一种敬畏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沉香豌的诞生</w:t>
      </w:r>
      <w:r>
        <w:rPr>
          <w:sz w:val="32"/>
          <w:szCs w:val="32"/>
        </w:rPr>
        <w:t>&lt;/p&gt;&lt;p&gt;&lt;img src="/static-img/4jq8pEdHWniARDrH-dfg-9nOmcILtg4-qeHV9CkwOXzNqK1-TWLA2YYL_cftPBbhhu_Nxbo3OtG_dC_kbO45zSlhHtMZTJY2bk_LeYEe_QM9b3TAU6-s0Kbjh9a0bm2o5_nE11RT5KwQ5dImi5aHRrhOo6Rfrp0wbcif-ouifMLZLSJKdlEUtB4K7cNVTuIf.jpg"&gt;&lt;/p&gt;&lt;p&gt;</w:t>
      </w:r>
      <w:r>
        <w:rPr>
          <w:sz w:val="32"/>
          <w:szCs w:val="32"/>
        </w:rPr>
        <w:t>在春天，当万物复苏的时候，沉香豌开始从泥土中探出头来。它们是这样一种植物，它们的小叶子像是用最细腻的手工艺雕刻而成，每一个都是独一无二的艺术品。而它们那淡雅且不失韵味的声音，是我们心灵深处所渴望听到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步微澜的人生轨迹</w:t>
      </w:r>
      <w:r>
        <w:rPr>
          <w:sz w:val="32"/>
          <w:szCs w:val="32"/>
        </w:rPr>
        <w:t>&lt;/p&gt;&lt;p&gt;&lt;img src="/static-img/p6AVHqWkfjdnAfxlnIFzM9nOmcILtg4-qeHV9CkwOXzNqK1-TWLA2YYL_cftPBbhhu_Nxbo3OtG_dC_kbO45zSlhHtMZTJY2bk_LeYEe_QM9b3TAU6-s0Kbjh9a0bm2o5_nE11RT5KwQ5dImi5aHRrhOo6Rfrp0wbcif-ouifMLZLSJKdlEUtB4K7cNVTuIf.jpg"&gt;&lt;/p&gt;&lt;p&gt;</w:t>
      </w:r>
      <w:r>
        <w:rPr>
          <w:sz w:val="32"/>
          <w:szCs w:val="32"/>
        </w:rPr>
        <w:t>人生的旅途，就像一步步走过这片田野一样充满了挑战与机遇。每一步都是向前看，不断地寻找自己的路。当我们遇到困难时，我们就像那些坚持不懈地向阳光伸展自己小枝条的小花一样，不屈不挠，用自己的方式去应对生活中的每一次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微澜中的沉默</w:t>
      </w:r>
      <w:r>
        <w:rPr>
          <w:sz w:val="32"/>
          <w:szCs w:val="32"/>
        </w:rPr>
        <w:t>&lt;/p&gt;&lt;p&gt;&lt;img src="/static-img/QeimAmYqQM8JlJ_cjsQN2dnOmcILtg4-qeHV9CkwOXzNqK1-TWLA2YYL_cftPBbhhu_Nxbo3OtG_dC_kbO45zSlhHtMZTJY2bk_LeYEe_QM9b3TAU6-s0Kbjh9a0bm2o5_nE11RT5KwQ5dImi5aHRrhOo6Rfrp0wbcif-ouifMLZLSJKdlEUtB4K7cNVTuIf.jpg"&gt;&lt;/p&gt;&lt;p&gt;</w:t>
      </w:r>
      <w:r>
        <w:rPr>
          <w:sz w:val="32"/>
          <w:szCs w:val="32"/>
        </w:rPr>
        <w:t>在这个世界上，有时候最大的力量并不是能够创造最大声响，而是在于保持内心的平静和自我认知。这正如沉香豌那样，在繁忙的人群中保持它那宁静而专注的心态。在我们的生活中，如果能够学会那种耐心等待，即使是在最艰难的情况下也能找到安慰，那么我们一定会发现更加真实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丰收与感恩</w:t>
      </w:r>
      <w:r>
        <w:rPr>
          <w:sz w:val="32"/>
          <w:szCs w:val="32"/>
        </w:rPr>
        <w:t>&lt;/p&gt;&lt;p&gt;&lt;img src="/static-img/LVe63QJwlqu5tGUBnXgH29nOmcILtg4-qeHV9CkwOXzNqK1-TWLA2YYL_cftPBbhhu_Nxbo3OtG_dC_kbO45zSlhHtMZTJY2bk_LeYEe_QM9b3TAU6-s0Kbjh9a0bm2o5_nE11RT5KwQ5dImi5aHRrhOo6Rfrp0wbcif-ouifMLZLSJKdlEUtB4K7cNVTuIf.jpg"&gt;&lt;/p&gt;&lt;p&gt;</w:t>
      </w:r>
      <w:r>
        <w:rPr>
          <w:sz w:val="32"/>
          <w:szCs w:val="32"/>
        </w:rPr>
        <w:t>当秋天来临，沉香 豌渐渐成熟了，它们纷纷开花结果，为整个自然界带来了希望与欢乐。而对于那些辛勤耕作的人来说，这份收获是他们付出的劳动回报也是他们生活的一部分。在我们的日常生活中，无论工作多么枯燥，都应该有这样的感恩之心，因为只有这样，我们才能真正享受人生的点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留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最后一束沉香 豌被采摘走时，我们留下了一些记忆作为回忆，但这些记忆却比任何事物都要珍贵。因为它们代表了过去，我们曾经共同经历过的事业，以及我们未来的追求。就像步微澜给予我们的教训，让我们将这些经验和知识传递下去，以此激励未来的一代，使他们也能拥有属于自己的“沈甘”、“步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甘 象征着坚韧不拔，而步微则代表的是谦逊守恒。“沈甘”告诉人们即使面对逆境也不轻易放弃，“步微”则提醒人们不要急于求成，要有耐心等待机遇。在这短暂而又漫长的人生旅途中，让我们一起学习这种见识，将“沈甘”、“步微”的智慧融入到日常生活中，用行动去证明这一切美好的理想主义，并将其传递给更多需要关怀支持的地方和人們。</w:t>
      </w:r>
      <w:r>
        <w:rPr>
          <w:sz w:val="32"/>
          <w:szCs w:val="32"/>
        </w:rPr>
        <w:t>&lt;/p&gt;&lt;p&gt;&lt;a href = "/doc/649748-</w:t>
      </w:r>
      <w:r>
        <w:rPr>
          <w:sz w:val="32"/>
          <w:szCs w:val="32"/>
        </w:rPr>
        <w:t>沉香豌步微澜的诗意旅程</w:t>
      </w:r>
      <w:r>
        <w:rPr>
          <w:sz w:val="32"/>
          <w:szCs w:val="32"/>
        </w:rPr>
        <w:t>.doc" rel="alternate" download="649748-</w:t>
      </w:r>
      <w:r>
        <w:rPr>
          <w:sz w:val="32"/>
          <w:szCs w:val="32"/>
        </w:rPr>
        <w:t>沉香豌步微澜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