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儿子就弄我了的说说独自在家的痛苦日常被儿子无情对待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在家的痛苦日常：被儿子无情对待的我</w:t>
      </w:r>
      <w:r>
        <w:rPr>
          <w:sz w:val="32"/>
          <w:szCs w:val="32"/>
        </w:rPr>
        <w:t>&lt;/p&gt;&lt;p&gt;&lt;img src="/static-img/gTsPH5hkvPBmkU3xgS0mgTn-eZbyHPMEkDMHo5GqoohDOvEyqpVNR-S6-Jt3AfdK.png"&gt;&lt;/p&gt;&lt;p&gt;</w:t>
      </w:r>
      <w:r>
        <w:rPr>
          <w:sz w:val="32"/>
          <w:szCs w:val="32"/>
        </w:rPr>
        <w:t>家里没人儿子就弄我了的说说句子，曾经是我生活中的真实写照。每当我的丈夫外出工作，孩子上学，我便成了这所房子的唯一生灵。我努力地维持着家庭的温暖与秩序，但有时那种孤单和无助感却是无法掩饰的。</w:t>
      </w:r>
      <w:r>
        <w:rPr>
          <w:sz w:val="32"/>
          <w:szCs w:val="32"/>
        </w:rPr>
        <w:t>&lt;/p&gt;&lt;p&gt;</w:t>
      </w:r>
      <w:r>
        <w:rPr>
          <w:sz w:val="32"/>
          <w:szCs w:val="32"/>
        </w:rPr>
        <w:t>记得有一次，我因为处理一些杂务忘记了买孩子放学后需要的小零食，他回来看到我忙碌又疲惫，却没有准备他喜欢的小饼干，只好自己去冰箱里找些剩菜来满足他的小肚子。那一刻，他那不满的声音，还有眼中闪过的一丝失望，让我心如刀绞。</w:t>
      </w:r>
      <w:r>
        <w:rPr>
          <w:sz w:val="32"/>
          <w:szCs w:val="32"/>
        </w:rPr>
        <w:t>&lt;/p&gt;&lt;p&gt;&lt;img src="/static-img/aqWtmGay582ClfZmWWXCTzn-eZbyHPMEkDMHo5Gqoog5_nmW8hzzBJAzB6ORqqKIKd97E-hNa5YbOcl4Z0xMdg.jpg"&gt;&lt;/p&gt;&lt;p&gt;“</w:t>
      </w:r>
      <w:r>
        <w:rPr>
          <w:sz w:val="32"/>
          <w:szCs w:val="32"/>
        </w:rPr>
        <w:t>妈，你怎么老是这么做？！”他愤怒地质问道，“如果你早点给我买饼干，就不会饿到现在。”</w:t>
      </w:r>
      <w:r>
        <w:rPr>
          <w:sz w:val="32"/>
          <w:szCs w:val="32"/>
        </w:rPr>
        <w:t>&lt;/p&gt;&lt;p&gt;</w:t>
      </w:r>
      <w:r>
        <w:rPr>
          <w:sz w:val="32"/>
          <w:szCs w:val="32"/>
        </w:rPr>
        <w:t>我的心仿佛被刺了一针，泪水几乎要夺眶而出。但为了不让孩子看到我的脆弱，我强行压抑住自己的情绪，用尽可能平静的声音回答：“哎呀，这回确实疏忽了，小明，请原谅妈妈吧。”</w:t>
      </w:r>
      <w:r>
        <w:rPr>
          <w:sz w:val="32"/>
          <w:szCs w:val="32"/>
        </w:rPr>
        <w:t>&lt;/p&gt;&lt;p&gt;&lt;img src="/static-img/lz1wZf5kDL5r7TjcM_X3yDn-eZbyHPMEkDMHo5Gqoog5_nmW8hzzBJAzB6ORqqKIKd97E-hNa5YbOcl4Z0xMdg.jpg"&gt;&lt;/p&gt;&lt;p&gt;</w:t>
      </w:r>
      <w:r>
        <w:rPr>
          <w:sz w:val="32"/>
          <w:szCs w:val="32"/>
        </w:rPr>
        <w:t>但这些小插曲，却让我深刻意识到在这个快速变化的世界里，即使是最爱我们的亲人，也会因为习以为常的行为而产生误解和隔阂。在家里的那些宁静时光里，当儿子的要求变得越来越多，而我们的耐心也随之耗尽，那份责任感与爱意似乎都快要消散掉。</w:t>
      </w:r>
      <w:r>
        <w:rPr>
          <w:sz w:val="32"/>
          <w:szCs w:val="32"/>
        </w:rPr>
        <w:t>&lt;/p&gt;&lt;p&gt;</w:t>
      </w:r>
      <w:r>
        <w:rPr>
          <w:sz w:val="32"/>
          <w:szCs w:val="32"/>
        </w:rPr>
        <w:t>不过，每一次这样的冲突，都成为了我们之间沟通的一个契机。通过谈话，我们一起找到解决问题的小办法，让彼此更加理解对方的心思。而那个时候，那个让人感到无力又绝望的情绪，便逐渐淡化，只留下一份更坚韧、更深厚的情感纽带。</w:t>
      </w:r>
      <w:r>
        <w:rPr>
          <w:sz w:val="32"/>
          <w:szCs w:val="32"/>
        </w:rPr>
        <w:t>&lt;/p&gt;&lt;p&gt;&lt;img src="/static-img/v6XUtp9eq6pyEyT5Gh2-cDn-eZbyHPMEkDMHo5Gqoog5_nmW8hzzBJAzB6ORqqKIKd97E-hNa5YbOcl4Z0xMdg.jpg"&gt;&lt;/p&gt;&lt;p&gt;</w:t>
      </w:r>
      <w:r>
        <w:rPr>
          <w:sz w:val="32"/>
          <w:szCs w:val="32"/>
        </w:rPr>
        <w:t>尽管有些时候，在家里的空旷中听到儿子的责难声响起，让我感觉像是整个世界都在冷漠地看着我；但每当夜幕降临，一切喧嚣消失之后，那句话——“家里没人儿子就弄我了的说说句子”，便变成了我们共同面对挑战、克服困难的一张救赎券，它提醒着我们，无论如何，都不要放弃彼此，不管是在繁忙的人生旅途中还是在寂静的心灵角落。</w:t>
      </w:r>
      <w:r>
        <w:rPr>
          <w:sz w:val="32"/>
          <w:szCs w:val="32"/>
        </w:rPr>
        <w:t>&lt;/p&gt;&lt;p&gt;&lt;a href = "/doc/649886-</w:t>
      </w:r>
      <w:r>
        <w:rPr>
          <w:sz w:val="32"/>
          <w:szCs w:val="32"/>
        </w:rPr>
        <w:t>家里没人儿子就弄我了的说说独自在家的痛苦日常被儿子无情对待的我</w:t>
      </w:r>
      <w:r>
        <w:rPr>
          <w:sz w:val="32"/>
          <w:szCs w:val="32"/>
        </w:rPr>
        <w:t>.doc" rel="alternate" download="649886-</w:t>
      </w:r>
      <w:r>
        <w:rPr>
          <w:sz w:val="32"/>
          <w:szCs w:val="32"/>
        </w:rPr>
        <w:t>家里没人儿子就弄我了的说说独自在家的痛苦日常被儿子无情对待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