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如风探索艺术中的巧妙借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如风：探索艺术中的巧妙借景</w:t>
      </w:r>
      <w:r>
        <w:rPr>
          <w:sz w:val="32"/>
          <w:szCs w:val="32"/>
        </w:rPr>
        <w:t>&lt;/p&gt;&lt;p&gt;&lt;img src="/static-img/V0PD5yWoKZVxwuBFKFf0rMO0QNg3-J8MypIrGXAKJJl-AM3Zat_N74jLSPpXRtkZ.jpg"&gt;&lt;/p&gt;&lt;p&gt;</w:t>
      </w:r>
      <w:r>
        <w:rPr>
          <w:sz w:val="32"/>
          <w:szCs w:val="32"/>
        </w:rPr>
        <w:t>在艺术的世界里，创作往往需要借鉴和吸收周围的美好元素。其中，“偷风不偷月”这一策略，就是指在创作中灵活运用周围的环境和事物，不仅要捕捉其本质，更要融会贯通，使之成为作品的一部分，而不是单纯地模仿或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古代文学中的“偷风不偷月”。唐代诗人李白就曾经以此作为写作原则，他通过观察自然界中微小的事物，如一缕云烟、一声鸟鸣，从而激发了无数豪迈的情感和深远的思想。在他的《静夜思》中，就有这样的体现：</w:t>
      </w:r>
      <w:r>
        <w:rPr>
          <w:sz w:val="32"/>
          <w:szCs w:val="32"/>
        </w:rPr>
        <w:t>&lt;/p&gt;&lt;p&gt;&lt;img src="/static-img/7tvBtM_JplMsLK3x93V3DsO0QNg3-J8MypIrGXAKJJnNWiQrBdcrEtDC5B74CfqJKd97E-hNa5YbOcl4Z0xMdg.jpeg"&gt;&lt;/p&gt;&lt;p&gt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&lt;img src="/static-img/QkHX7R__YkZAmh-cwz_GWMO0QNg3-J8MypIrGXAKJJnNWiQrBdcrEtDC5B74CfqJKd97E-hNa5YbOcl4Z0xMdg.jpg"&gt;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&lt;img src="/static-img/Pg5-ci029BWH2PsCwKT-kcO0QNg3-J8MypIrGXAKJJnNWiQrBdcrEtDC5B74CfqJKd97E-hNa5YbOcl4Z0xMdg.jpg"&gt;&lt;/p&gt;&lt;p&gt;</w:t>
      </w:r>
      <w:r>
        <w:rPr>
          <w:sz w:val="32"/>
          <w:szCs w:val="32"/>
        </w:rPr>
        <w:t>这里，李白没有直接描绘月亮，只是通过对它产生影响的事物——床前明月光——来表达自己对家乡的深切思念。这种方法既能展现出自然界丰富多彩的一面，又能引起读者的共鸣，是典型的“偷风不偷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一下现代设计领域如何运用这一策略。建筑设计师艾克森（</w:t>
      </w:r>
      <w:r>
        <w:rPr>
          <w:sz w:val="32"/>
          <w:szCs w:val="32"/>
        </w:rPr>
        <w:t>Frank Gehry</w:t>
      </w:r>
      <w:r>
        <w:rPr>
          <w:sz w:val="32"/>
          <w:szCs w:val="32"/>
        </w:rPr>
        <w:t>）就是一个很好的例子。他在设计时总是努力捕捉到城市环境中的某些特定元素，并将它们转化为自己的独特语言。在他的著名作品之一——纽约市洛克菲勒中心大厦（</w:t>
      </w:r>
      <w:r>
        <w:rPr>
          <w:sz w:val="32"/>
          <w:szCs w:val="32"/>
        </w:rPr>
        <w:t>Rockefeller Center</w:t>
      </w:r>
      <w:r>
        <w:rPr>
          <w:sz w:val="32"/>
          <w:szCs w:val="32"/>
        </w:rPr>
        <w:t>）的重新改造项目中，他巧妙地将周边建筑与自然景观结合起来，形成了一种既符合当地历史又充满现代感的空间布局。</w:t>
      </w:r>
      <w:r>
        <w:rPr>
          <w:sz w:val="32"/>
          <w:szCs w:val="32"/>
        </w:rPr>
        <w:t>&lt;/p&gt;&lt;p&gt;&lt;img src="/static-img/BIUYMMpvOD77ycL8hJV1SsO0QNg3-J8MypIrGXAKJJnNWiQrBdcrEtDC5B74CfqJKd97E-hNa5YbOcl4Z0xMdg.jpg"&gt;&lt;/p&gt;&lt;p&gt;</w:t>
      </w:r>
      <w:r>
        <w:rPr>
          <w:sz w:val="32"/>
          <w:szCs w:val="32"/>
        </w:rPr>
        <w:t>同样，在电影制作领域，“偷风不偷月”的策略也被广泛应用。比如说，《肖申克의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这部电影，它并没有直接描述监狱生活，但却让观众感受到那份压抑与希望。这部影片成功利用了人物之间微妙的情感交流、日常生活的小细节，以及背景音乐等元素，使得整个故事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摄影艺术家们如何使用“偷风不偷月”。他们通常会寻找那些平凡但又具有个性化情感价值的事物，比如街角的小店铺、城市角落里的花朵，或是一次偶然遇见的人物场景。而这些场景并不一定需要直接呈现完整形象，有时候只需捕捉一瞬间、一抹色彩或者一种氛围，那么整个画面的情境就会因此而豁然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偷风不盗 月”是一个非常有效的手法，它鼓励艺术家们从细微处入手，将周遭环境与个人想法巧妙融合，这样的作品往往更具深度，也更容易打动人心。</w:t>
      </w:r>
      <w:r>
        <w:rPr>
          <w:sz w:val="32"/>
          <w:szCs w:val="32"/>
        </w:rPr>
        <w:t>&lt;/p&gt;&lt;p&gt;&lt;a href = "/doc/649942-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如风探索艺术中的巧妙借景</w:t>
      </w:r>
      <w:r>
        <w:rPr>
          <w:sz w:val="32"/>
          <w:szCs w:val="32"/>
        </w:rPr>
        <w:t>.doc" rel="alternate" download="649942-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如风探索艺术中的巧妙借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