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边界女人越说疼男生越往里寨的奇异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和复杂性的人际关系中，一个令人困惑的问题是：为什么在某些情况下，女人越说疼男生越往里寨？这一现象背后隐藏着什么心理机制和社会因素？</w:t>
      </w:r>
      <w:r>
        <w:rPr>
          <w:sz w:val="32"/>
          <w:szCs w:val="32"/>
        </w:rPr>
        <w:t>&lt;/p&gt;&lt;p&gt;&lt;img src="/static-img/v1csGTWRZA9x12fzzUfklYFnywCuo7AYohEZ887nxnCofcyr4cwvGkofntDyya8R.jpg"&gt;&lt;/p&gt;&lt;p&gt;</w:t>
      </w:r>
      <w:r>
        <w:rPr>
          <w:sz w:val="32"/>
          <w:szCs w:val="32"/>
        </w:rPr>
        <w:t>情感依赖与保护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的进化过程中，有一种强烈的情感依赖与保护本能，这使得人们倾向于通过身体接触来表达关心和安全感。男人们可能会误解这种行为，将其视为女人的情感投入，而非实际的物理不适，从而更深入地进入对方的“空间”。</w:t>
      </w:r>
      <w:r>
        <w:rPr>
          <w:sz w:val="32"/>
          <w:szCs w:val="32"/>
        </w:rPr>
        <w:t>&lt;/p&gt;&lt;p&gt;&lt;img src="/static-img/LUJAsgL-GKEb66ULihRsNYFnywCuo7AYohEZ887nxnDzNzHLiEnzXQy3f-6CYlIzuk42mmrqaNnYUeZyL-uCuzKJDN9VxOyMkYBhTCNMk6QdXUxCYpzC8kGIU20PdCA3tWT5g52e9FgTvIvxe-dPEg.jpg"&gt;&lt;/p&gt;&lt;p&gt;</w:t>
      </w:r>
      <w:r>
        <w:rPr>
          <w:sz w:val="32"/>
          <w:szCs w:val="32"/>
        </w:rPr>
        <w:t>社交学中的亲昵度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学家认为，亲昵度是指个体之间互相靠近程度的一种测量标准。在亲昵度较高的情况下，即便女性表达出不适，也可能被男性误解为对他们更加开放或接受，从而进一步缩短彼此之间的距离。</w:t>
      </w:r>
      <w:r>
        <w:rPr>
          <w:sz w:val="32"/>
          <w:szCs w:val="32"/>
        </w:rPr>
        <w:t>&lt;/p&gt;&lt;p&gt;&lt;img src="/static-img/8uyTC3oDNPTwx7LH4UphPYFnywCuo7AYohEZ887nxnDzNzHLiEnzXQy3f-6CYlIzuk42mmrqaNnYUeZyL-uCuzKJDN9VxOyMkYBhTCNMk6QdXUxCYpzC8kGIU20PdCA3tWT5g52e9FgTvIvxe-dPEg.jpg"&gt;&lt;/p&gt;&lt;p&gt;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性别角色分工导致了男性更多扮演主动者的角色，他们期待能够通过身体接触来赢得女性的心。而当女性表示疼痛时，这种期待可能会促使男性继续前进，以此证明自己的勇气或吸引力。</w:t>
      </w:r>
      <w:r>
        <w:rPr>
          <w:sz w:val="32"/>
          <w:szCs w:val="32"/>
        </w:rPr>
        <w:t>&lt;/p&gt;&lt;p&gt;&lt;img src="/static-img/YDRnc7HU_s1Q-9JOUn5EZYFnywCuo7AYohEZ887nxnDzNzHLiEnzXQy3f-6CYlIzuk42mmrqaNnYUeZyL-uCuzKJDN9VxOyMkYBhTCNMk6QdXUxCYpzC8kGIU20PdCA3tWT5g52e9FgTvIvxe-dPEg.jpg"&gt;&lt;/p&gt;&lt;p&gt;</w:t>
      </w:r>
      <w:r>
        <w:rPr>
          <w:sz w:val="32"/>
          <w:szCs w:val="32"/>
        </w:rPr>
        <w:t>信息不对称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性别差异所带来的信息不对称，使得男女间关于身体接触意图、舒适度以及疼痛阈值存在重大差异。因此，当一方表达疼痛时，另一方可能并不完全理解，并且错误地将其视为同意进一步接近。</w:t>
      </w:r>
      <w:r>
        <w:rPr>
          <w:sz w:val="32"/>
          <w:szCs w:val="32"/>
        </w:rPr>
        <w:t>&lt;/p&gt;&lt;p&gt;&lt;img src="/static-img/59ZbFhfFXHhx8IYUCIATeoFnywCuo7AYohEZ887nxnDzNzHLiEnzXQy3f-6CYlIzuk42mmrqaNnYUeZyL-uCuzKJDN9VxOyMkYBhTCNMk6QdXUxCYpzC8kGIU20PdCA3tWT5g52e9FgTvIvxe-dPEg.jpg"&gt;&lt;/p&gt;&lt;p&gt;</w:t>
      </w:r>
      <w:r>
        <w:rPr>
          <w:sz w:val="32"/>
          <w:szCs w:val="32"/>
        </w:rPr>
        <w:t>心理作用与欲望推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对方身上的每一点触碰都似乎具有魔力，让人无法自拔。这种心理作用加上欲望推动，使得即使面对明显的反馈，一部分人仍然难以停止追求那份被渴望到的“特定”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双重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也影响了我们如何看待这类行为。一方面，我们生活在一个鼓励直言真相、尊重个人界限的社会；另一方面，在某些文化中，更强烈地表现出爱意和牺牲精神往往被视作美德。这就意味着，无论从哪个角度看，都有可能找到支持自己行动选择的心理合理化方式。</w:t>
      </w:r>
      <w:r>
        <w:rPr>
          <w:sz w:val="32"/>
          <w:szCs w:val="32"/>
        </w:rPr>
        <w:t>&lt;/p&gt;&lt;p&gt;&lt;a href = "/doc/650011-</w:t>
      </w:r>
      <w:r>
        <w:rPr>
          <w:sz w:val="32"/>
          <w:szCs w:val="32"/>
        </w:rPr>
        <w:t>疼痛边界女人越说疼男生越往里寨的奇异现象探究</w:t>
      </w:r>
      <w:r>
        <w:rPr>
          <w:sz w:val="32"/>
          <w:szCs w:val="32"/>
        </w:rPr>
        <w:t>.doc" rel="alternate" download="650011-</w:t>
      </w:r>
      <w:r>
        <w:rPr>
          <w:sz w:val="32"/>
          <w:szCs w:val="32"/>
        </w:rPr>
        <w:t>疼痛边界女人越说疼男生越往里寨的奇异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