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我想吃你探索食物与情感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我想吃你：探索食物与情感的奇妙结合》</w:t>
      </w:r>
      <w:r>
        <w:rPr>
          <w:sz w:val="32"/>
          <w:szCs w:val="32"/>
        </w:rPr>
        <w:t>&lt;/p&gt;&lt;p&gt;&lt;img src="/static-img/E27rGDDluwX4oAKONNgk_zi_AEb9YbpYRKc5g5oVJDttqH1s7hsUsvD9NNB2RJar.jpg"&gt;&lt;/p&gt;&lt;p&gt;</w:t>
      </w:r>
      <w:r>
        <w:rPr>
          <w:sz w:val="32"/>
          <w:szCs w:val="32"/>
        </w:rPr>
        <w:t>在我们日常生活中，食物不仅仅是给身体提供能量的工具，它还是情感表达和社交互动的一种方式。</w:t>
      </w:r>
      <w:r>
        <w:rPr>
          <w:sz w:val="32"/>
          <w:szCs w:val="32"/>
        </w:rPr>
        <w:t>&amp;#34;</w:t>
      </w:r>
      <w:r>
        <w:rPr>
          <w:sz w:val="32"/>
          <w:szCs w:val="32"/>
        </w:rPr>
        <w:t>迈开腿我想吃你</w:t>
      </w:r>
      <w:r>
        <w:rPr>
          <w:sz w:val="32"/>
          <w:szCs w:val="32"/>
        </w:rPr>
        <w:t>&amp;#34;</w:t>
      </w:r>
      <w:r>
        <w:rPr>
          <w:sz w:val="32"/>
          <w:szCs w:val="32"/>
        </w:rPr>
        <w:t>这个短语听起来可能有些冒犯，但如果我们将其作为一个起点，去探讨人们如何通过食物来表达爱意、友谊或其他复杂的情感关系，那么它就具有了新的意义。</w:t>
      </w:r>
      <w:r>
        <w:rPr>
          <w:sz w:val="32"/>
          <w:szCs w:val="32"/>
        </w:rPr>
        <w:t>&lt;/p&gt;&lt;p&gt;</w:t>
      </w:r>
      <w:r>
        <w:rPr>
          <w:sz w:val="32"/>
          <w:szCs w:val="32"/>
        </w:rPr>
        <w:t>首先，让我们从最直接的情感联系开始。在很多文化中，母性关怀往往以温暖的食物为载体。母亲用心烹饪的家常菜不仅满足孩子们对美味食品的需求，更是家庭成员间深厚感情的一种象征。在许多家庭里，一家人一起围坐在餐桌旁享受晚餐时，是一种共同回忆和亲密关系的重要时刻。</w:t>
      </w:r>
      <w:r>
        <w:rPr>
          <w:sz w:val="32"/>
          <w:szCs w:val="32"/>
        </w:rPr>
        <w:t>&lt;/p&gt;&lt;p&gt;&lt;img src="/static-img/DIUHefujU3p1QzLzLwjS8Di_AEb9YbpYRKc5g5oVJDudjSHvVSG9eYXPOIT4eiUYtTJIsoV3AEyV-1UkKXRxZQdzw_jMUGrb4XJoiVbUbshux-Q-TXb3YWvbMMCTytZdPW3YffsmWudjXAT1CnU_1nQtQDYbi4I-be97sccwtEmfYfhs7LFn7HA1RCGidTL4nlfkDGsrT6FwUYTY1ql26A.jpg"&gt;&lt;/p&gt;&lt;p&gt;</w:t>
      </w:r>
      <w:r>
        <w:rPr>
          <w:sz w:val="32"/>
          <w:szCs w:val="32"/>
        </w:rPr>
        <w:t>接下来，我们可以谈论到婚礼上的甜点——这通常是新郎新娘共进甜品的一个传统环节。这一场合，不同于平日中的简单用餐，而是一次特殊的情感交流。当两个人在公众面前分享一份蛋糕或水果拼盘，他们是在展示自己的幸福，也是在向周围的人传递他们之间深厚的情感纽带。</w:t>
      </w:r>
      <w:r>
        <w:rPr>
          <w:sz w:val="32"/>
          <w:szCs w:val="32"/>
        </w:rPr>
        <w:t>&lt;/p&gt;&lt;p&gt;</w:t>
      </w:r>
      <w:r>
        <w:rPr>
          <w:sz w:val="32"/>
          <w:szCs w:val="32"/>
        </w:rPr>
        <w:t>此外，还有另一种情况，就是通过分享特定类型的食物来建立或者加强友谊。比如，在某些文化中，邀请朋友共进午餐是一个表示尊重和友好的行为。而在另一些地方，比如日本，这样的聚会被称作“盆栽”，意味着树木（即朋友）需要时间长久地生根发芽，因此这种活动也被视为维护与他人的长期友好关系。</w:t>
      </w:r>
      <w:r>
        <w:rPr>
          <w:sz w:val="32"/>
          <w:szCs w:val="32"/>
        </w:rPr>
        <w:t>&lt;/p&gt;&lt;p&gt;&lt;img src="/static-img/svI1iX08zBXPASyMymIC4ji_AEb9YbpYRKc5g5oVJDudjSHvVSG9eYXPOIT4eiUYtTJIsoV3AEyV-1UkKXRxZQdzw_jMUGrb4XJoiVbUbshux-Q-TXb3YWvbMMCTytZdPW3YffsmWudjXAT1CnU_1nQtQDYbi4I-be97sccwtEmfYfhs7LFn7HA1RCGidTL4nlfkDGsrT6FwUYTY1ql26A.jpg"&gt;&lt;/p&gt;&lt;p&gt;</w:t>
      </w:r>
      <w:r>
        <w:rPr>
          <w:sz w:val="32"/>
          <w:szCs w:val="32"/>
        </w:rPr>
        <w:t>最后，让我们考虑一下那些基于特定情绪或者事件而创造出的特殊菜肴，如哺乳期女性为了产后恢复而饮用的奶茶；又或者悲伤时所寻求的心灵慰藉——那杯暖洋洋的小麦粥。此类案例显示出，当人类处于不同心理状态时，他们会选择不同的食品来调节自己的情绪，并通过这些选择与身边的人建立联系。</w:t>
      </w:r>
      <w:r>
        <w:rPr>
          <w:sz w:val="32"/>
          <w:szCs w:val="32"/>
        </w:rPr>
        <w:t>&lt;/p&gt;&lt;p&gt;</w:t>
      </w:r>
      <w:r>
        <w:rPr>
          <w:sz w:val="32"/>
          <w:szCs w:val="32"/>
        </w:rPr>
        <w:t>总之，“迈开腿我想吃你”虽然看似轻松愉快，但背后隐藏的是人类对于食物这一普遍语言以及其作为情感沟通媒介本质理解的一瞥。在我们的生活中，无论是欢乐还是忧愁，无论是亲密还是陌生，都有着无数关于“迈开腿我想吃你”的故事等待被发现和讲述。</w:t>
      </w:r>
      <w:r>
        <w:rPr>
          <w:sz w:val="32"/>
          <w:szCs w:val="32"/>
        </w:rPr>
        <w:t>&lt;/p&gt;&lt;p&gt;&lt;img src="/static-img/4x--QcqtvfdsSgqoLd75Kzi_AEb9YbpYRKc5g5oVJDudjSHvVSG9eYXPOIT4eiUYtTJIsoV3AEyV-1UkKXRxZQdzw_jMUGrb4XJoiVbUbshux-Q-TXb3YWvbMMCTytZdPW3YffsmWudjXAT1CnU_1nQtQDYbi4I-be97sccwtEmfYfhs7LFn7HA1RCGidTL4nlfkDGsrT6FwUYTY1ql26A.jpg"&gt;&lt;/p&gt;&lt;p&gt;&lt;a href = "/doc/650029-</w:t>
      </w:r>
      <w:r>
        <w:rPr>
          <w:sz w:val="32"/>
          <w:szCs w:val="32"/>
        </w:rPr>
        <w:t>主题</w:t>
      </w:r>
      <w:r>
        <w:rPr>
          <w:sz w:val="32"/>
          <w:szCs w:val="32"/>
        </w:rPr>
        <w:t>-</w:t>
      </w:r>
      <w:r>
        <w:rPr>
          <w:sz w:val="32"/>
          <w:szCs w:val="32"/>
        </w:rPr>
        <w:t>迈开腿我想吃你探索食物与情感的奇妙结合</w:t>
      </w:r>
      <w:r>
        <w:rPr>
          <w:sz w:val="32"/>
          <w:szCs w:val="32"/>
        </w:rPr>
        <w:t>.doc" rel="alternate" download="650029-</w:t>
      </w:r>
      <w:r>
        <w:rPr>
          <w:sz w:val="32"/>
          <w:szCs w:val="32"/>
        </w:rPr>
        <w:t>主题</w:t>
      </w:r>
      <w:r>
        <w:rPr>
          <w:sz w:val="32"/>
          <w:szCs w:val="32"/>
        </w:rPr>
        <w:t>-</w:t>
      </w:r>
      <w:r>
        <w:rPr>
          <w:sz w:val="32"/>
          <w:szCs w:val="32"/>
        </w:rPr>
        <w:t>迈开腿我想吃你探索食物与情感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