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</w:t>
      </w:r>
      <w:r>
        <w:rPr>
          <w:sz w:val="48"/>
          <w:szCs w:val="48"/>
        </w:rPr>
        <w:t>C</w:t>
      </w:r>
      <w:r>
        <w:rPr>
          <w:sz w:val="48"/>
          <w:szCs w:val="48"/>
        </w:rPr>
        <w:t>元素的温馨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居设计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元素不仅仅是一个简单的字母，它代表了一个全面的概念，从厨房到卧室，一切都围绕着这个主题展开。以下是我们探索这一概念的一些关键点：</w:t>
      </w:r>
      <w:r>
        <w:rPr>
          <w:sz w:val="32"/>
          <w:szCs w:val="32"/>
        </w:rPr>
        <w:t>&lt;/p&gt;&lt;p&gt;&lt;img src="/static-img/sLfd2V-4i9eITiD8Bp0yx0jHS-8roRMKZN1MZ5b8Bth2xOp4OsKFr6sbcoCdcTuK.jpg"&gt;&lt;/p&gt;&lt;p&gt;</w:t>
      </w:r>
      <w:r>
        <w:rPr>
          <w:sz w:val="32"/>
          <w:szCs w:val="32"/>
        </w:rPr>
        <w:t>厨房：餐厅与客厅的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家庭设计中，厨房不再是一个封闭独立的空间，而是逐渐融入到了餐厅和客厅之中。这样的布局称为开放式厨房。这一变化带来了更大的社交空间，也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的岛台成为了必备之选，它们不仅提供了更多储物空间，还成为连接不同区域的一个重要环节。</w:t>
      </w:r>
      <w:r>
        <w:rPr>
          <w:sz w:val="32"/>
          <w:szCs w:val="32"/>
        </w:rPr>
        <w:t>&lt;/p&gt;&lt;p&gt;&lt;img src="/static-img/K4xvq4ZwHj8OkRmtEhgfykjHS-8roRMKZN1MZ5b8BtgYHVtfu-xKYlYkXtKKC8IA9uFXo2MCekCvs6heOwvXn--HCKQbJB_58JI5K1oIo40MxP1GtUzOOIk87BxD2F9fgZfXJFWzvaGhl1WDX3OCiA.jpg"&gt;&lt;/p&gt;&lt;p&gt;</w:t>
      </w:r>
      <w:r>
        <w:rPr>
          <w:sz w:val="32"/>
          <w:szCs w:val="32"/>
        </w:rPr>
        <w:t>卫生间：私密与舒适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作为家居中的一个隐私区域，其设计也受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元素的影响。在这里，圆润曲线和简洁线条共同营造出一种既私密又舒适的氛围。墙面上的装饰、浴缸或淋浴装置等，都采用了圆润且优雅的手感，为用户提供了一种放松身心的情境。</w:t>
      </w:r>
      <w:r>
        <w:rPr>
          <w:sz w:val="32"/>
          <w:szCs w:val="32"/>
        </w:rPr>
        <w:t>&lt;/p&gt;&lt;p&gt;&lt;img src="/static-img/4AbkT-SMfpMNYXcYr7YAgUjHS-8roRMKZN1MZ5b8BtgYHVtfu-xKYlYkXtKKC8IA9uFXo2MCekCvs6heOwvXn--HCKQbJB_58JI5K1oIo40MxP1GtUzOOIk87BxD2F9fgZfXJFWzvaGhl1WDX3OCiA.png"&gt;&lt;/p&gt;&lt;p&gt;</w:t>
      </w:r>
      <w:r>
        <w:rPr>
          <w:sz w:val="32"/>
          <w:szCs w:val="32"/>
        </w:rPr>
        <w:t>客厅：灵活多变的座椅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是家庭生活中的一个公共场所，在这里人们会进行各种活动，无论是观看电视、阅读还是与亲朋好友聚会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沙发正因为其独特性质，可以满足这些需求而被广泛应用于不同的环境中。不论是在大型豪宅还是小户型公寓，这种座椅都能轻松地调整角度以适应不同的使用需求。</w:t>
      </w:r>
      <w:r>
        <w:rPr>
          <w:sz w:val="32"/>
          <w:szCs w:val="32"/>
        </w:rPr>
        <w:t>&lt;/p&gt;&lt;p&gt;&lt;img src="/static-img/WPzLbpKLcg89Qrynsb6yCkjHS-8roRMKZN1MZ5b8BtgYHVtfu-xKYlYkXtKKC8IA9uFXo2MCekCvs6heOwvXn--HCKQbJB_58JI5K1oIo40MxP1GtUzOOIk87BxD2F9fgZfXJFWzvaGhl1WDX3OCiA.png"&gt;&lt;/p&gt;&lt;p&gt;</w:t>
      </w:r>
      <w:r>
        <w:rPr>
          <w:sz w:val="32"/>
          <w:szCs w:val="32"/>
        </w:rPr>
        <w:t>睡眠区：安静与舒适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理想的地板层次可以很好地提升睡眠质量。而在这方面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床架因其柔和曲线，不但能够巧妙地将房间分割成两个功能区，而且还能创造出一种宁静而又舒缓的情绪氛围。此外，这样的床架还可以配合其他软装，如床罩、枕头等，以达到最佳视觉效果。</w:t>
      </w:r>
      <w:r>
        <w:rPr>
          <w:sz w:val="32"/>
          <w:szCs w:val="32"/>
        </w:rPr>
        <w:t>&lt;/p&gt;&lt;p&gt;&lt;img src="/static-img/LselNk0cre0MP_lDUR5kuUjHS-8roRMKZN1MZ5b8BtgYHVtfu-xKYlYkXtKKC8IA9uFXo2MCekCvs6heOwvXn--HCKQbJB_58JI5K1oIo40MxP1GtUzOOIk87BxD2F9fgZfXJFWzvaGhl1WDX3OCiA.jpg"&gt;&lt;/p&gt;&lt;p&gt;</w:t>
      </w:r>
      <w:r>
        <w:rPr>
          <w:sz w:val="32"/>
          <w:szCs w:val="32"/>
        </w:rPr>
        <w:t>家具选择：实用性与美观兼顾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形家具往往结合了实用性和美观性，是现代家居设计中的热门选择。在选择时，我们需要考虑功能性的同时，也要关注它们对整体风格带来的影响。一张合适的大理石桌子，就可以在饭后清洗完毕后立即变成书写台或者工作站，而它那优雅弯曲的地面则为整个房间增添了一抹温馨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艺术：无限可能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家的装饰过程中，我们可以通过运用不同的材质如木材、金属以及玻璃来丰富我们的视觉体验。例如，将自然光透过窗户映射到墙上形成图案，再搭配一些具有特定意涵的小摆件，便可打造出既有趣味又富有情感意义的地方，让每个角落都充满生命力，并通过这些细节传达出“从厨房到卧室一直”的温馨流转故事。</w:t>
      </w:r>
      <w:r>
        <w:rPr>
          <w:sz w:val="32"/>
          <w:szCs w:val="32"/>
        </w:rPr>
        <w:t>&lt;/p&gt;&lt;p&gt;&lt;a href = "/doc/650045-</w:t>
      </w:r>
      <w:r>
        <w:rPr>
          <w:sz w:val="32"/>
          <w:szCs w:val="32"/>
        </w:rPr>
        <w:t>从厨房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元素的温馨流转</w:t>
      </w:r>
      <w:r>
        <w:rPr>
          <w:sz w:val="32"/>
          <w:szCs w:val="32"/>
        </w:rPr>
        <w:t>.doc" rel="alternate" download="650045-</w:t>
      </w:r>
      <w:r>
        <w:rPr>
          <w:sz w:val="32"/>
          <w:szCs w:val="32"/>
        </w:rPr>
        <w:t>从厨房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元素的温馨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