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支撑的双侧稳固椅子坚固的双边木架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椅子设计的智慧之源于何处？</w:t>
      </w:r>
      <w:r>
        <w:rPr>
          <w:sz w:val="32"/>
          <w:szCs w:val="32"/>
        </w:rPr>
        <w:t>&lt;/p&gt;&lt;p&gt;&lt;img src="/static-img/Itqrfmjt7Do7MTtOl2_V4p21c3BL8jAduWqzEl35QD0LtuZmm8ncOsWtrRwyWqyf.jpg"&gt;&lt;/p&gt;&lt;p&gt;</w:t>
      </w:r>
      <w:r>
        <w:rPr>
          <w:sz w:val="32"/>
          <w:szCs w:val="32"/>
        </w:rPr>
        <w:t>在日常生活中，家具是我们不可或缺的一部分，它不仅要美观，更要实用。特别是那些能够承载长时间坐姿的人，如办公室员工、游戏爱好者或者书籍迷。在这些场景下，一款好的椅子就显得尤为重要。而当我们提到一款普通的木质椅子时，我们往往会关注它的外观和舒适度，但很少去深究它背后的设计理念。今天，我想带大家一起探讨一下这样一款看似简单却又蕴含深意的木制椅子的设计。</w:t>
      </w:r>
      <w:r>
        <w:rPr>
          <w:sz w:val="32"/>
          <w:szCs w:val="32"/>
        </w:rPr>
        <w:t>&lt;/p&gt;&lt;p&gt;</w:t>
      </w:r>
      <w:r>
        <w:rPr>
          <w:sz w:val="32"/>
          <w:szCs w:val="32"/>
        </w:rPr>
        <w:t>为什么需要双侧支撑？</w:t>
      </w:r>
      <w:r>
        <w:rPr>
          <w:sz w:val="32"/>
          <w:szCs w:val="32"/>
        </w:rPr>
        <w:t>&lt;/p&gt;&lt;p&gt;&lt;img src="/static-img/ARxBibdk4SE-mT4mve2AnZ21c3BL8jAduWqzEl35QD2qtMDYrzFg-GfjV1MaFCtvOSpdOdEOZP2WWkU4bjmWAFJJ5vo-BM5ALEfLtkU6rmU_KsSGTiiLAd43sHKmz29CmNE90OkpCUcxeI81AvVMzb6eGEdk035tTxywsh9P8YE.png"&gt;&lt;/p&gt;&lt;p&gt;</w:t>
      </w:r>
      <w:r>
        <w:rPr>
          <w:sz w:val="32"/>
          <w:szCs w:val="32"/>
        </w:rPr>
        <w:t>首先，让我们来谈谈“椅子一前一后都有一个木棒”。这个设计可能看起来有些过分简约，但实际上，这正是这款椅子的核心优势所在。当你坐在这样的椅子上，你会发现你的身体被完美地支撑着，无论是在阅读、工作还是放松，都能保持良好的姿势，从而减少对脊椎的压力。这一点对于长时间坐着的人来说尤为重要，因为正确的坐姿可以有效预防腰痛和背痛等问题。</w:t>
      </w:r>
      <w:r>
        <w:rPr>
          <w:sz w:val="32"/>
          <w:szCs w:val="32"/>
        </w:rPr>
        <w:t>&lt;/p&gt;&lt;p&gt;</w:t>
      </w:r>
      <w:r>
        <w:rPr>
          <w:sz w:val="32"/>
          <w:szCs w:val="32"/>
        </w:rPr>
        <w:t>如何实现双侧支撑？</w:t>
      </w:r>
      <w:r>
        <w:rPr>
          <w:sz w:val="32"/>
          <w:szCs w:val="32"/>
        </w:rPr>
        <w:t>&lt;/p&gt;&lt;p&gt;&lt;img src="/static-img/qdcDqKdjqmLgtf0wmZcnLJ21c3BL8jAduWqzEl35QD2qtMDYrzFg-GfjV1MaFCtvOSpdOdEOZP2WWkU4bjmWAFJJ5vo-BM5ALEfLtkU6rmU_KsSGTiiLAd43sHKmz29CmNE90OkpCUcxeI81AvVMzb6eGEdk035tTxywsh9P8YE.png"&gt;&lt;/p&gt;&lt;p&gt;</w:t>
      </w:r>
      <w:r>
        <w:rPr>
          <w:sz w:val="32"/>
          <w:szCs w:val="32"/>
        </w:rPr>
        <w:t>那么，这样的双侧支撑又是如何实现的呢？通常情况下，这种设计会采用两根并行但略微向内倾斜的木条作为基础。一根放在座面与腿部之间，另一根则位于座面与靠背之间。这样的结构保证了从头顶到脚尖整个身体都得到均衡支持，使得人的重心分布更加合理，从而避免了一些不必要的心血管负担。此外，由于这两根木棒都是固定在地面上的，所以即便是一些较重的人，也不会感到不安稳。</w:t>
      </w:r>
      <w:r>
        <w:rPr>
          <w:sz w:val="32"/>
          <w:szCs w:val="32"/>
        </w:rPr>
        <w:t>&lt;/p&gt;&lt;p&gt;</w:t>
      </w:r>
      <w:r>
        <w:rPr>
          <w:sz w:val="32"/>
          <w:szCs w:val="32"/>
        </w:rPr>
        <w:t>材质选择：坚固与舒适并存</w:t>
      </w:r>
      <w:r>
        <w:rPr>
          <w:sz w:val="32"/>
          <w:szCs w:val="32"/>
        </w:rPr>
        <w:t>&lt;/p&gt;&lt;p&gt;&lt;img src="/static-img/lwygavbVSxRVJtBcMuvbop21c3BL8jAduWqzEl35QD2qtMDYrzFg-GfjV1MaFCtvOSpdOdEOZP2WWkU4bjmWAFJJ5vo-BM5ALEfLtkU6rmU_KsSGTiiLAd43sHKmz29CmNE90OkpCUcxeI81AvVMzb6eGEdk035tTxywsh9P8YE.jpg"&gt;&lt;/p&gt;&lt;p&gt;</w:t>
      </w:r>
      <w:r>
        <w:rPr>
          <w:sz w:val="32"/>
          <w:szCs w:val="32"/>
        </w:rPr>
        <w:t>接着，我们不得不提及材料的问题。传统意义上的家具很多时候都会选择硬邦邦、冷冰冰的地板砖或者石材作为基础。但对于这种专门针对人体健康考虑而定制的大型家具来说，使用自然软化材料如竹或者橡胶来做成底座，将是一个更为明智且人性化的选择。同时，在考虑到耐用性和成本效益，同时也必须确保材料本身具有足够强度，不致因久坐造成损坏。</w:t>
      </w:r>
      <w:r>
        <w:rPr>
          <w:sz w:val="32"/>
          <w:szCs w:val="32"/>
        </w:rPr>
        <w:t>&lt;/p&gt;&lt;p&gt;</w:t>
      </w:r>
      <w:r>
        <w:rPr>
          <w:sz w:val="32"/>
          <w:szCs w:val="32"/>
        </w:rPr>
        <w:t>颜色搭配：协调与个性并存</w:t>
      </w:r>
      <w:r>
        <w:rPr>
          <w:sz w:val="32"/>
          <w:szCs w:val="32"/>
        </w:rPr>
        <w:t>&lt;/p&gt;&lt;p&gt;&lt;img src="/static-img/FsNT_c30hV-U4hh0nO-n6J21c3BL8jAduWqzEl35QD2qtMDYrzFg-GfjV1MaFCtvOSpdOdEOZP2WWkU4bjmWAFJJ5vo-BM5ALEfLtkU6rmU_KsSGTiiLAd43sHKmz29CmNE90OkpCUcxeI81AvVMzb6eGEdk035tTxywsh9P8YE.png"&gt;&lt;/p&gt;&lt;p&gt;</w:t>
      </w:r>
      <w:r>
        <w:rPr>
          <w:sz w:val="32"/>
          <w:szCs w:val="32"/>
        </w:rPr>
        <w:t>除了功能性的考虑，还有一个非常关键的问题就是颜色的搭配。在现代生活中，每个人都希望自己的居住空间既能展现出个人的风格，又能让整体环境协调融洽。而对于这种特定的桌凳组合来说，可以通过巧妙地挑选一些柔和、温暖色的天然木材来达到这一目的，比如榉树或红檀等，这些材质既能够增添房间里的温馨气氛，也不会因为过于鲜艳导致视觉疲劳。此外，可以通过精心安排颜色间距，以至于每一种细节似乎都在默默诉说着人类对美好生活追求的一种方式。</w:t>
      </w:r>
      <w:r>
        <w:rPr>
          <w:sz w:val="32"/>
          <w:szCs w:val="32"/>
        </w:rPr>
        <w:t>&lt;/p&gt;&lt;p&gt;</w:t>
      </w:r>
      <w:r>
        <w:rPr>
          <w:sz w:val="32"/>
          <w:szCs w:val="32"/>
        </w:rPr>
        <w:t>结语：创新的力量来自细节之中</w:t>
      </w:r>
      <w:r>
        <w:rPr>
          <w:sz w:val="32"/>
          <w:szCs w:val="32"/>
        </w:rPr>
        <w:t>&lt;/p&gt;&lt;p&gt;</w:t>
      </w:r>
      <w:r>
        <w:rPr>
          <w:sz w:val="32"/>
          <w:szCs w:val="32"/>
        </w:rPr>
        <w:t>最后，当我思考起这样的家庭装饰元素时，我开始意识到，即使是最平凡的事物也是充满了故事和价值。如果你仔细去品味，那么任何事情都是值得探索的地方。不论是在高科技产品还是传统手工艺品中寻找灵感，只要我们的眼睛开放，就一定能找到那份无形中的魅力。这就是创新之所以令人振奋的地方——在最小的小事物里寻找大事物中的奥秘，正是我想要分享给你们的一个小小启示吧。</w:t>
      </w:r>
      <w:r>
        <w:rPr>
          <w:sz w:val="32"/>
          <w:szCs w:val="32"/>
        </w:rPr>
        <w:t>&lt;/p&gt;&lt;p&gt;&lt;a href = "/doc/650067-</w:t>
      </w:r>
      <w:r>
        <w:rPr>
          <w:sz w:val="32"/>
          <w:szCs w:val="32"/>
        </w:rPr>
        <w:t>木质支撑的双侧稳固椅子坚固的双边木架设计</w:t>
      </w:r>
      <w:r>
        <w:rPr>
          <w:sz w:val="32"/>
          <w:szCs w:val="32"/>
        </w:rPr>
        <w:t>.doc" rel="alternate" download="650067-</w:t>
      </w:r>
      <w:r>
        <w:rPr>
          <w:sz w:val="32"/>
          <w:szCs w:val="32"/>
        </w:rPr>
        <w:t>木质支撑的双侧稳固椅子坚固的双边木架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