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丁香婷婷六月综合交清全文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丁香婷婷六月综合交清之爱情故事</w:t>
      </w:r>
      <w:r>
        <w:rPr>
          <w:sz w:val="32"/>
          <w:szCs w:val="32"/>
        </w:rPr>
        <w:t>&lt;/p&gt;&lt;p&gt;&lt;img src="/static-img/mF33BMhbp6jqsSAMxMINzhS-xexI3ayT_FnaD24aoIwM4QuDfya6VSIgmaupV3cX.jpg"&gt;&lt;/p&gt;&lt;p&gt;</w:t>
      </w:r>
      <w:r>
        <w:rPr>
          <w:sz w:val="32"/>
          <w:szCs w:val="32"/>
        </w:rPr>
        <w:t>在这个充满爱意与挑战的故事中，丁香婷婷以其坚韧不拔的性格和对生活的热爱，展现了一个真实而又感人的爱情旅程。她的经历让我们深刻认识到，在追求梦想的道路上，不仅要有坚定的信念，还要学会感恩和宽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丁香婷婷的人生观</w:t>
      </w:r>
      <w:r>
        <w:rPr>
          <w:sz w:val="32"/>
          <w:szCs w:val="32"/>
        </w:rPr>
        <w:t>&lt;/p&gt;&lt;p&gt;&lt;img src="/static-img/t5mRfFE7qkNl5dmSLd5JcBS-xexI3ayT_FnaD24aoIz_5cruP9ls2GKArz7lbkjpG5AHvD7UPxc4HZXlXehggIgsfSIZ4pA-9nIB7cgZnJWuH1g9VgAMsJC03sJTJ2Cq6hu_DWBNlP12gnGpl46zuZwBCzzzPx7HwSOylOSJzRKVBACwYXieO7TgB_un6xdI.jpg"&gt;&lt;/p&gt;&lt;p&gt;</w:t>
      </w:r>
      <w:r>
        <w:rPr>
          <w:sz w:val="32"/>
          <w:szCs w:val="32"/>
        </w:rPr>
        <w:t>在文章中，我们可以看到，尽管面对重重困难，但丁香婷廷始终保持着积极向上的态度。这是她内心强大、人生观独到的体现。她的每一步都像是自己为自己开辟一条新的道路，无论是在事业还是感情方面，她都能找到属于自己的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丁香婷廷与他人的互动</w:t>
      </w:r>
      <w:r>
        <w:rPr>
          <w:sz w:val="32"/>
          <w:szCs w:val="32"/>
        </w:rPr>
        <w:t>&lt;/p&gt;&lt;p&gt;&lt;img src="/static-img/9Z3eBsnXdHhEG3b-Q8g3IBS-xexI3ayT_FnaD24aoIz_5cruP9ls2GKArz7lbkjpG5AHvD7UPxc4HZXlXehggIgsfSIZ4pA-9nIB7cgZnJWuH1g9VgAMsJC03sJTJ2Cq6hu_DWBNlP12gnGpl46zuZwBCzzzPx7HwSOylOSJzRKVBACwYXieO7TgB_un6xdI.jpg"&gt;&lt;/p&gt;&lt;p&gt;</w:t>
      </w:r>
      <w:r>
        <w:rPr>
          <w:sz w:val="32"/>
          <w:szCs w:val="32"/>
        </w:rPr>
        <w:t>通过与周围人的相处，尤其是那些在她人生的关键时刻给予帮助或挑战的人物，我们可以更加深入地了解她如何处理关系。她总是能够从这些经历中吸取经验教训，用来丰富自己的世界观和人际交往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丁香婷廷的情感世界</w:t>
      </w:r>
      <w:r>
        <w:rPr>
          <w:sz w:val="32"/>
          <w:szCs w:val="32"/>
        </w:rPr>
        <w:t>&lt;/p&gt;&lt;p&gt;&lt;img src="/static-img/93S8k-luXPEFm8hFXUWycxS-xexI3ayT_FnaD24aoIz_5cruP9ls2GKArz7lbkjpG5AHvD7UPxc4HZXlXehggIgsfSIZ4pA-9nIB7cgZnJWuH1g9VgAMsJC03sJTJ2Cq6hu_DWBNlP12gnGpl46zuZwBCzzzPx7HwSOylOSJzRKVBACwYXieO7TgB_un6xdI.jpg"&gt;&lt;/p&gt;&lt;p&gt;</w:t>
      </w:r>
      <w:r>
        <w:rPr>
          <w:sz w:val="32"/>
          <w:szCs w:val="32"/>
        </w:rPr>
        <w:t>文章中的情感描写十分细腻，让读者仿佛置身于她的世界里，每个字每个句子都承载着真挚的情感。在这段旅程中，她遇到了许多不同类型的人，这些经历使得她的情感世界变得更加丰富多彩，同时也带来了无尽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丁香</w:t>
      </w:r>
      <w:r>
        <w:rPr>
          <w:sz w:val="32"/>
          <w:szCs w:val="32"/>
        </w:rPr>
        <w:t>tingting</w:t>
      </w:r>
      <w:r>
        <w:rPr>
          <w:sz w:val="32"/>
          <w:szCs w:val="32"/>
        </w:rPr>
        <w:t>面临的心理冲突</w:t>
      </w:r>
      <w:r>
        <w:rPr>
          <w:sz w:val="32"/>
          <w:szCs w:val="32"/>
        </w:rPr>
        <w:t>&lt;/p&gt;&lt;p&gt;&lt;img src="/static-img/NvjbsoOcH-bnG_4GKzBjBBS-xexI3ayT_FnaD24aoIz_5cruP9ls2GKArz7lbkjpG5AHvD7UPxc4HZXlXehggIgsfSIZ4pA-9nIB7cgZnJWuH1g9VgAMsJC03sJTJ2Cq6hu_DWBNlP12gnGpl46zuZwBCzzzPx7HwSOylOSJzRKVBACwYXieO7TgB_un6xdI.jpg"&gt;&lt;/p&gt;&lt;p&gt;</w:t>
      </w:r>
      <w:r>
        <w:rPr>
          <w:sz w:val="32"/>
          <w:szCs w:val="32"/>
        </w:rPr>
        <w:t>面对各种挑战和选择时，心理冲突不可避免。文章透露出了这样的过程，也展示了她如何克服内心矛盾，从而做出最适合自己的决定。这种内省精神让我们看到了一个更成熟、更自我意识强烈的女主角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展望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看着这一切，我开始思考，如果我也有机会像甜蜜如糖般走过一次完整的一生，那该有多美好？但同时，我也明白，每个人都是独特无比，只能希望我的未来能够像甜蜜如糖一样绚烂夺目，而不是平淡乏味。我相信只要不断前行，就一定能够迎接属于我的那份幸福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温暖触动人心的小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篇关于“六月综合交清”的文章里，我们被作者所呈现的一个温馨而又充满力量的故事所打动。这是一次对于过去回顾、对于现在珍惜、对于未来的期待的一次旅行。在这里，可以看到的是一种生命力，一种勇气，以及一种对生活本质不懈探索的心态，这一切，都让我感到非常温暖，并且很难忘记。</w:t>
      </w:r>
      <w:r>
        <w:rPr>
          <w:sz w:val="32"/>
          <w:szCs w:val="32"/>
        </w:rPr>
        <w:t>&lt;/p&gt;&lt;p&gt;&lt;a href = "/doc/650068-</w:t>
      </w:r>
      <w:r>
        <w:rPr>
          <w:sz w:val="32"/>
          <w:szCs w:val="32"/>
        </w:rPr>
        <w:t>丁香婷婷六月综合交清全文阅读</w:t>
      </w:r>
      <w:r>
        <w:rPr>
          <w:sz w:val="32"/>
          <w:szCs w:val="32"/>
        </w:rPr>
        <w:t>.doc" rel="alternate" download="650068-</w:t>
      </w:r>
      <w:r>
        <w:rPr>
          <w:sz w:val="32"/>
          <w:szCs w:val="32"/>
        </w:rPr>
        <w:t>丁香婷婷六月综合交清全文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