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音频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震撼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无声的力量音频视频中的不间断踹息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撼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：无声的力量，音频视频中的不间断踹息体验</w:t>
      </w:r>
      <w:r>
        <w:rPr>
          <w:sz w:val="32"/>
          <w:szCs w:val="32"/>
        </w:rPr>
        <w:t>&lt;/p&gt;&lt;p&gt;&lt;img src="/static-img/s8btMcEO0S93NAhw3FWQY8O0QNg3-J8MypIrGXAKJJl-AM3Zat_N74jLSPpXRtkZ.jpg"&gt;&lt;/p&gt;&lt;p&gt;</w:t>
      </w:r>
      <w:r>
        <w:rPr>
          <w:sz w:val="32"/>
          <w:szCs w:val="32"/>
        </w:rPr>
        <w:t>在一个没有语言的世界里，声音成为了传达情感和故事的重要手段。</w:t>
      </w:r>
      <w:r>
        <w:rPr>
          <w:sz w:val="32"/>
          <w:szCs w:val="32"/>
        </w:rPr>
        <w:t>&amp;#34;30</w:t>
      </w:r>
      <w:r>
        <w:rPr>
          <w:sz w:val="32"/>
          <w:szCs w:val="32"/>
        </w:rPr>
        <w:t>秒不间断踹息声音频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作品，就像是一种超越文化和边界的交流方式，它们通过简洁而强烈的声音创造出令人印象深刻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种类型视频是如何制作出来的。在制作过程中，通常会有专业人士负责设计场景，以及拍摄者负责捕捉这些精彩瞬间。比如，一位摄影师可能会选择在风景优美的地方设立一个舞台，然后再请一名演员或多名演员进行表演。</w:t>
      </w:r>
      <w:r>
        <w:rPr>
          <w:sz w:val="32"/>
          <w:szCs w:val="32"/>
        </w:rPr>
        <w:t>&lt;/p&gt;&lt;p&gt;&lt;img src="/static-img/qTLso0vayfjQuT3q2sQalcO0QNg3-J8MypIrGXAKJJnNWiQrBdcrEtDC5B74CfqJKd97E-hNa5YbOcl4Z0xMdg.jpg"&gt;&lt;/p&gt;&lt;p&gt;</w:t>
      </w:r>
      <w:r>
        <w:rPr>
          <w:sz w:val="32"/>
          <w:szCs w:val="32"/>
        </w:rPr>
        <w:t>表演者的动作必须精准且连贯，这样才能保证整个视频中没有任何停顿。这需要非常高超的技巧，因为即使是在短短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，每一次动作都要做到完美无瑕。例如，如果是一个拳击比赛，那么每一个打击、每一次移动都应该是那么流畅自然，以至于观众感觉像是真正就在现场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挑战，还有一点也是这个领域最独特的一点，那就是它们往往能够触及人心深处的情感。如果你曾经看过类似的作品，你可能会发现，即使是不言语，也能让你感到激动、悲伤或者甚至平静。因为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之所以有效，是因为它触碰到了我们共同的人性关怀所在。</w:t>
      </w:r>
      <w:r>
        <w:rPr>
          <w:sz w:val="32"/>
          <w:szCs w:val="32"/>
        </w:rPr>
        <w:t>&lt;/p&gt;&lt;p&gt;&lt;img src="/static-img/jlePOMr5IaJBbHyHLXfZsMO0QNg3-J8MypIrGXAKJJnNWiQrBdcrEtDC5B74CfqJKd97E-hNa5YbOcl4Z0xMdg.jpg"&gt;&lt;/p&gt;&lt;p&gt;</w:t>
      </w:r>
      <w:r>
        <w:rPr>
          <w:sz w:val="32"/>
          <w:szCs w:val="32"/>
        </w:rPr>
        <w:t>最后，让我们来看看一些真实案例吧。一部名为《静默》的影片，其核心内容就是两位老人之间默契配合，无需任何语言就能完成一系列复杂的手术操作。而另一部电影《阿甘正传》中的那段飞机上战斗场面，就是由两个人的对话组成了，但由于背景噪音实在太大，所以他们不得不用肢体语言来沟通，最终以一阵连续不断的手势成功地完成了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并不是简单的一个词汇，而是一个包含了艺术、技术与情感交织的心灵盛宴。当我们沉浸其中时，不仅可以欣赏到画面的变化，更重要的是，我们可以聆听到那些无法言说的东西——这正是它们如此吸引人的地方。</w:t>
      </w:r>
      <w:r>
        <w:rPr>
          <w:sz w:val="32"/>
          <w:szCs w:val="32"/>
        </w:rPr>
        <w:t>&lt;/p&gt;&lt;p&gt;&lt;img src="/static-img/ooRW0Xv1N8pYeBGaFyknV8O0QNg3-J8MypIrGXAKJJnNWiQrBdcrEtDC5B74CfqJKd97E-hNa5YbOcl4Z0xMdg.jpg"&gt;&lt;/p&gt;&lt;p&gt;&lt;a href = "/doc/650089-30</w:t>
      </w:r>
      <w:r>
        <w:rPr>
          <w:sz w:val="32"/>
          <w:szCs w:val="32"/>
        </w:rPr>
        <w:t>秒不间断踹息声音频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震撼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无声的力量音频视频中的不间断踹息体验</w:t>
      </w:r>
      <w:r>
        <w:rPr>
          <w:sz w:val="32"/>
          <w:szCs w:val="32"/>
        </w:rPr>
        <w:t>.doc" rel="alternate" download="650089-30</w:t>
      </w:r>
      <w:r>
        <w:rPr>
          <w:sz w:val="32"/>
          <w:szCs w:val="32"/>
        </w:rPr>
        <w:t>秒不间断踹息声音频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震撼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无声的力量音频视频中的不间断踹息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