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与安全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上的秘密求你别让他人看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秘密：求你别让他人看见</w:t>
      </w:r>
      <w:r>
        <w:rPr>
          <w:sz w:val="32"/>
          <w:szCs w:val="32"/>
        </w:rPr>
        <w:t>&lt;/p&gt;&lt;p&gt;&lt;img src="/static-img/NEeoz5sTBTivgMBY-xrmD5s29Yhp8IkK2580xO6VuxUb0_sO0lgdWHb2dZocRrsf.jpg"&gt;&lt;/p&gt;&lt;p&gt;</w:t>
      </w:r>
      <w:r>
        <w:rPr>
          <w:sz w:val="32"/>
          <w:szCs w:val="32"/>
        </w:rPr>
        <w:t>在现代城市中，家居的阳台不仅仅是一个观赏花园的空间，也成为了人们隐私与安全的一个重要屏障。然而，在这个日益拥挤和透明化的社会中，如何保护自己的隐私成为一个难题。尤其是在大都市里，那些紧凑而高楼林立的地方，邻里之间相互间距不远，每个人都担心自己的一举一动会被旁人所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句简单的话语就能触及这种焦虑：“求你别在阳台有人看见。”这句话背后隐藏着人们对隐私权利的渴望，也反映出他们对于安全感缺失的心理状态。</w:t>
      </w:r>
      <w:r>
        <w:rPr>
          <w:sz w:val="32"/>
          <w:szCs w:val="32"/>
        </w:rPr>
        <w:t>&lt;/p&gt;&lt;p&gt;&lt;img src="/static-img/KXKDbQ6M664K8vI8Fg79E5s29Yhp8IkK2580xO6VuxWxoMbXSyLWKzvq4v4Bd6l1SQ0DcNMzMQjK8W8UjII2JHsWr6992KxTwgeYTkPZwok-jLn87SLL5edvIp81Ur9HV7H_cWqgHCS-9lscbDcqt2F7kkBGidlZgF6aIn9O_x_wUkCukcq2mzTJpG4MDWhMALcNc5SItjI6lzPuxEUGuA.jpg"&gt;&lt;/p&gt;&lt;p&gt;</w:t>
      </w:r>
      <w:r>
        <w:rPr>
          <w:sz w:val="32"/>
          <w:szCs w:val="32"/>
        </w:rPr>
        <w:t>例如，有个住在上海浦东的小区内的张女士，她每天下午都会坐在阳台上享受一下夕阳。她常常会对身边的人说：“求你别在阳台有人看见。”她怕的是邻居们看到她的生活方式——比如她穿着宽松的睡衣，对外界保持一定距离。这是因为张女士曾经遭遇过一次不愉快的情况，当时她在家里接待了几个朋友，而这些朋友没有注意到屋内有一扇半开门，这样一来，不小心暴露了她的生活细节，使得一些八卦消息很快传遍了整个小区。在那个时候，她意识到了需要更好地保护自己的隐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深圳海岸线附近的小镇居民李先生，他也有类似的烦恼。他喜欢晚上站在阳台上欣赏海景，但同时也担心他的声音会惊扰到邻近的小孩，或许还会吸引不必要的目光。他也常常告诫他的妻子，“请不要太靠窗户坐，我害怕我们的生活被看得太清楚。”</w:t>
      </w:r>
      <w:r>
        <w:rPr>
          <w:sz w:val="32"/>
          <w:szCs w:val="32"/>
        </w:rPr>
        <w:t>&lt;/p&gt;&lt;p&gt;&lt;img src="/static-img/hMnyM-tzbUcQpT84HrkfUZs29Yhp8IkK2580xO6VuxWxoMbXSyLWKzvq4v4Bd6l1SQ0DcNMzMQjK8W8UjII2JHsWr6992KxTwgeYTkPZwok-jLn87SLL5edvIp81Ur9HV7H_cWqgHCS-9lscbDcqt2F7kkBGidlZgF6aIn9O_x_wUkCukcq2mzTJpG4MDWhMALcNc5SItjI6lzPuxEUGuA.jpg"&gt;&lt;/p&gt;&lt;p&gt;</w:t>
      </w:r>
      <w:r>
        <w:rPr>
          <w:sz w:val="32"/>
          <w:szCs w:val="32"/>
        </w:rPr>
        <w:t>事实上，这种担忧并非孤立无援。在各种社交媒体平台上，不乏分享“保密”、“隐私”相关内容的人群，他们之所以如此做，是因为他们希望通过技术手段来增强自己的隐私保护力度。比如使用智能锁、安装摄像头等措施，以确保只有自己能够自由地使用自己的公共区域，如院落、走廊甚至是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张女士还是李先生，他们都是现代社会中的普通人，都拥有追求安静、私密空间以及维护个人尊严和自我身份价值观念的一切权利。而那句“求你别在阳台有人看见”，正是在寻找一种平衡点，让大家都能享受到家的温馨，同时又不会让周围人的视线侵犯到我们想要保留的情感世界。</w:t>
      </w:r>
      <w:r>
        <w:rPr>
          <w:sz w:val="32"/>
          <w:szCs w:val="32"/>
        </w:rPr>
        <w:t>&lt;/p&gt;&lt;p&gt;&lt;img src="/static-img/YUIkRVr6Hw8ym7keTB2BH5s29Yhp8IkK2580xO6VuxWxoMbXSyLWKzvq4v4Bd6l1SQ0DcNMzMQjK8W8UjII2JHsWr6992KxTwgeYTkPZwok-jLn87SLL5edvIp81Ur9HV7H_cWqgHCS-9lscbDcqt2F7kkBGidlZgF6aIn9O_x_wUkCukcq2mzTJpG4MDWhMALcNc5SItjI6lzPuxEUGuA.jpg"&gt;&lt;/p&gt;&lt;p&gt;&lt;a href = "/doc/650128-</w:t>
      </w:r>
      <w:r>
        <w:rPr>
          <w:sz w:val="32"/>
          <w:szCs w:val="32"/>
        </w:rPr>
        <w:t>隐私与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秘密求你别让他人看见</w:t>
      </w:r>
      <w:r>
        <w:rPr>
          <w:sz w:val="32"/>
          <w:szCs w:val="32"/>
        </w:rPr>
        <w:t>.doc" rel="alternate" download="650128-</w:t>
      </w:r>
      <w:r>
        <w:rPr>
          <w:sz w:val="32"/>
          <w:szCs w:val="32"/>
        </w:rPr>
        <w:t>隐私与安全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秘密求你别让他人看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