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触感女生的胸贴着男生脸的那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个转角，可能是无意中，也可能是有意图，那一刻的触感却能让我们的内心深处涌起复杂的情绪。我们要谈的是“女生的胸贴着男生脸”的那一刻，它不仅仅是一种物理接触，更是一种情感上的交流。</w:t>
      </w:r>
      <w:r>
        <w:rPr>
          <w:sz w:val="32"/>
          <w:szCs w:val="32"/>
        </w:rPr>
        <w:t>&lt;/p&gt;&lt;p&gt;&lt;img src="/static-img/KXoQ-Yvys_YUJAKv-Gnef-slH37OUM4J1O_0ZxHgJTac-iXBaf_28XZZZLrtp8yi.png"&gt;&lt;/p&gt;&lt;p&gt;</w:t>
      </w:r>
      <w:r>
        <w:rPr>
          <w:sz w:val="32"/>
          <w:szCs w:val="32"/>
        </w:rPr>
        <w:t>首先，这种接触往往伴随着一种亲密无间的感觉。当一个女孩轻轻地将她的胸部靠在了男孩的脸颊上时，仿佛整个世界都静止了，只剩下彼此的心跳声和呼吸的声音。这份温暖，让人感到安全，让人感到被爱。</w:t>
      </w:r>
      <w:r>
        <w:rPr>
          <w:sz w:val="32"/>
          <w:szCs w:val="32"/>
        </w:rPr>
        <w:t>&lt;/p&gt;&lt;p&gt;</w:t>
      </w:r>
      <w:r>
        <w:rPr>
          <w:sz w:val="32"/>
          <w:szCs w:val="32"/>
        </w:rPr>
        <w:t>其次，这个动作本身就是一种信任。在这样微妙的情境下，没有任何言语或姿态能够比这更直接地传达出两人的感情状态。它是爱情的一剂药水，是友谊的一杯热茶，它带给人们的是一种无法言说的舒适感。</w:t>
      </w:r>
      <w:r>
        <w:rPr>
          <w:sz w:val="32"/>
          <w:szCs w:val="32"/>
        </w:rPr>
        <w:t>&lt;/p&gt;&lt;p&gt;&lt;img src="/static-img/Ve8n47e6mElmNPNeBvceSeslH37OUM4J1O_0ZxHgJTYd1It__Tp0RQXVVi-SUqRFrSy0Fctd05fiTftaQF60WKoBrJ5sIpD4VRtGA_M55KQ1H_HQDtbqEj3WTP8e_2pMIcIYI7-re5ZDSSrMOFKZu1Q23H0XZ9asCcGtoypoO6WpX1eXmgLn7Y69c7ZG6n1zE6K-m5J9nc_NWtr9ZRchfil1t7rKQ1ATFEzT4QHq3nY.png"&gt;&lt;/p&gt;&lt;p&gt;</w:t>
      </w:r>
      <w:r>
        <w:rPr>
          <w:sz w:val="32"/>
          <w:szCs w:val="32"/>
        </w:rPr>
        <w:t>再者，当这种场景发生时，周围环境似乎变得模糊，而唯一清晰的事实就是两个人的身体紧密相贴。这就好比自然界中的花朵开放，一般情况下它们需要阳光、雨水等条件来成长，但当它们真正绽放时，其美丽超乎寻常。而这一切，都源自于那个简单而又复杂的瞬间——女生的胸贴着男生脸。</w:t>
      </w:r>
      <w:r>
        <w:rPr>
          <w:sz w:val="32"/>
          <w:szCs w:val="32"/>
        </w:rPr>
        <w:t>&lt;/p&gt;&lt;p&gt;</w:t>
      </w:r>
      <w:r>
        <w:rPr>
          <w:sz w:val="32"/>
          <w:szCs w:val="32"/>
        </w:rPr>
        <w:t>第四点，我们可以从心理学角度分析这个行为。人类天然对亲昵和拥抱有很强烈的情感反应，这种行为对于减少紧张、增加信任以及促进情感共鸣都是有效的手段。所以，即使是在公共场合，如果这样的互动发生，它们也会引起他人的注意，因为这是一个非语言沟通方式中最直白也是最为强烈的情感表达形式之一。</w:t>
      </w:r>
      <w:r>
        <w:rPr>
          <w:sz w:val="32"/>
          <w:szCs w:val="32"/>
        </w:rPr>
        <w:t>&lt;/p&gt;&lt;p&gt;&lt;img src="/static-img/3VBzGnw4nBYLzGKkNxZD4uslH37OUM4J1O_0ZxHgJTYd1It__Tp0RQXVVi-SUqRFrSy0Fctd05fiTftaQF60WKoBrJ5sIpD4VRtGA_M55KQ1H_HQDtbqEj3WTP8e_2pMIcIYI7-re5ZDSSrMOFKZu1Q23H0XZ9asCcGtoypoO6WpX1eXmgLn7Y69c7ZG6n1zE6K-m5J9nc_NWtr9ZRchfil1t7rKQ1ATFEzT4QHq3nY.png"&gt;&lt;/p&gt;&lt;p&gt;</w:t>
      </w:r>
      <w:r>
        <w:rPr>
          <w:sz w:val="32"/>
          <w:szCs w:val="32"/>
        </w:rPr>
        <w:t>第五点，不同的人对此类体验会有不同的反应，有些人可能会觉得这种举动过分亲昵或不适宜，而有些人则可能会因为这份温馨而感到非常开心。但无论如何，这样的瞬间总能激发人们对于真挚关系与深层联系所持有的渴望，以及它们对个人生活质量提升所扮演角色之重要性。</w:t>
      </w:r>
      <w:r>
        <w:rPr>
          <w:sz w:val="32"/>
          <w:szCs w:val="32"/>
        </w:rPr>
        <w:t>&lt;/p&gt;&lt;p&gt;</w:t>
      </w:r>
      <w:r>
        <w:rPr>
          <w:sz w:val="32"/>
          <w:szCs w:val="32"/>
        </w:rPr>
        <w:t>最后，在这个信息爆炸时代，我们经常忽略了最基本的人际交往能力，即通过肢体语言和非言语沟通来表达自己。在“女生的胸贴着男生脸”这一举措中，我们看到了人类本性的纯粹与直接，从而被提醒，无论多么现代化，我们还是需要那些古老但永恒有效的情感联结手段。如果没有这些小小的身体接触，就像缺少了一束生命之光，将会使得我们的生活变得更加暗淡和冷漠。</w:t>
      </w:r>
      <w:r>
        <w:rPr>
          <w:sz w:val="32"/>
          <w:szCs w:val="32"/>
        </w:rPr>
        <w:t>&lt;/p&gt;&lt;p&gt;&lt;img src="/static-img/SsKI1b09cTnUjeBOsy2ZkeslH37OUM4J1O_0ZxHgJTYd1It__Tp0RQXVVi-SUqRFrSy0Fctd05fiTftaQF60WKoBrJ5sIpD4VRtGA_M55KQ1H_HQDtbqEj3WTP8e_2pMIcIYI7-re5ZDSSrMOFKZu1Q23H0XZ9asCcGtoypoO6WpX1eXmgLn7Y69c7ZG6n1zE6K-m5J9nc_NWtr9ZRchfil1t7rKQ1ATFEzT4QHq3nY.png"&gt;&lt;/p&gt;&lt;p&gt;&lt;a href = "/doc/650174-</w:t>
      </w:r>
      <w:r>
        <w:rPr>
          <w:sz w:val="32"/>
          <w:szCs w:val="32"/>
        </w:rPr>
        <w:t>温暖的触感女生的胸贴着男生脸的那一刻</w:t>
      </w:r>
      <w:r>
        <w:rPr>
          <w:sz w:val="32"/>
          <w:szCs w:val="32"/>
        </w:rPr>
        <w:t>.doc" rel="alternate" download="650174-</w:t>
      </w:r>
      <w:r>
        <w:rPr>
          <w:sz w:val="32"/>
          <w:szCs w:val="32"/>
        </w:rPr>
        <w:t>温暖的触感女生的胸贴着男生脸的那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