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商务旅行中绿子女老板帽</w:t>
      </w:r>
      <w:r>
        <w:rPr>
          <w:sz w:val="48"/>
          <w:szCs w:val="48"/>
        </w:rPr>
        <w:t>02</w:t>
      </w:r>
      <w:r>
        <w:rPr>
          <w:sz w:val="48"/>
          <w:szCs w:val="48"/>
        </w:rPr>
        <w:t>经典我在路上遇见的时尚小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路上遇见的时尚小奇迹</w:t>
      </w:r>
      <w:r>
        <w:rPr>
          <w:sz w:val="32"/>
          <w:szCs w:val="32"/>
        </w:rPr>
        <w:t>&lt;/p&gt;&lt;p&gt;&lt;img src="/static-img/EPA6sc0KEV3xp6gvacmHj6_nGHSfq9SjgAk1Tc2BBnWBl9ckVbO9oaGXVYNfc4KI.jpg"&gt;&lt;/p&gt;&lt;p&gt;</w:t>
      </w:r>
      <w:r>
        <w:rPr>
          <w:sz w:val="32"/>
          <w:szCs w:val="32"/>
        </w:rPr>
        <w:t>商务旅行中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，简直是我这次行程中的一个意外发现。每当我穿梭于繁忙的城市之间，手提着公文包、脑海中装满了会议议程和项目报告，那个时刻总是让我感到压力山大。但今天，我决定改变一下自己的形象，让自己在这个忙碌而又竞争激烈的商务世界里，也能有一丝不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目光扫过人群，一眼就被一位年轻女性吸引。她身着正装，但她的发型却异常精致，而且她戴了一顶令人印象深刻的绿色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。这并非普通的一顶帽子，它似乎承载着一种对生活态度的独特解读：既展现了成熟与专业，又保留了那份青春与活力。我走近她，对她说：“你今天看起来很有气质，那顶帽子真是太有特色了。”</w:t>
      </w:r>
      <w:r>
        <w:rPr>
          <w:sz w:val="32"/>
          <w:szCs w:val="32"/>
        </w:rPr>
        <w:t>&lt;/p&gt;&lt;p&gt;&lt;img src="/static-img/lRxG9ZaqBJO72-IT75iruK_nGHSfq9SjgAk1Tc2BBnU2AnM-OpVbuEMsB7A9FovSFswhDBg7QdZtiRBCGkaqfLwXmAYgL09VhkCWJJbsoynlCuzkDrcclTcGTAXvX1x5_pUx21pieej19Nuy-n--50nVXEmyzFtPmHTVmZv-OGQ.jpg"&gt;&lt;/p&gt;&lt;p&gt;“</w:t>
      </w:r>
      <w:r>
        <w:rPr>
          <w:sz w:val="32"/>
          <w:szCs w:val="32"/>
        </w:rPr>
        <w:t>谢谢你的赞美！”她微笑道，“这是我新买的一款绿色子的老板帽，每次戴上它，我都会感觉自己更加自信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聊起工作，她是一家设计公司的小主管，说到做到，她对待工作也许没有过多的心理负担，却从未放弃追求卓越的决心。这种态度让我感受到了新的灵感，在接下来的几天内，无论是参加会议还是处理文件，都带上了她的那种无畏与热情。</w:t>
      </w:r>
      <w:r>
        <w:rPr>
          <w:sz w:val="32"/>
          <w:szCs w:val="32"/>
        </w:rPr>
        <w:t>&lt;/p&gt;&lt;p&gt;&lt;img src="/static-img/7L1lx730fmFxPXH7RAREE6_nGHSfq9SjgAk1Tc2BBnU2AnM-OpVbuEMsB7A9FovSFswhDBg7QdZtiRBCGkaqfLwXmAYgL09VhkCWJJbsoynlCuzkDrcclTcGTAXvX1x5_pUx21pieej19Nuy-n--50nVXEmyzFtPmHTVmZv-OGQ.jpg"&gt;&lt;/p&gt;&lt;p&gt;</w:t>
      </w:r>
      <w:r>
        <w:rPr>
          <w:sz w:val="32"/>
          <w:szCs w:val="32"/>
        </w:rPr>
        <w:t>现在，当我再次准备出发，开启下一次商务旅行的时候，我知道不能忘记那个让人印象深刻的小细节——绿色的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。在未来的人生旅途中，或许某一天，你也会遇到这样一件小物品，它会给予你不一样的人生体验。</w:t>
      </w:r>
      <w:r>
        <w:rPr>
          <w:sz w:val="32"/>
          <w:szCs w:val="32"/>
        </w:rPr>
        <w:t>&lt;/p&gt;&lt;p&gt;&lt;a href = "/doc/650301-</w:t>
      </w:r>
      <w:r>
        <w:rPr>
          <w:sz w:val="32"/>
          <w:szCs w:val="32"/>
        </w:rPr>
        <w:t>商务旅行中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我在路上遇见的时尚小奇迹</w:t>
      </w:r>
      <w:r>
        <w:rPr>
          <w:sz w:val="32"/>
          <w:szCs w:val="32"/>
        </w:rPr>
        <w:t>.doc" rel="alternate" download="650301-</w:t>
      </w:r>
      <w:r>
        <w:rPr>
          <w:sz w:val="32"/>
          <w:szCs w:val="32"/>
        </w:rPr>
        <w:t>商务旅行中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我在路上遇见的时尚小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