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生吃草莓我亲眼见证了那个夏日午后她们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午后的阳光温暖而明媚，校园里热闹非凡。孩子们在操场上追逐嬉戏，而我作为一名新生的学生，却没有加入他们的欢乐游戏。我坐在长椅上，目不转睛地看着她们。</w:t>
      </w:r>
      <w:r>
        <w:rPr>
          <w:sz w:val="32"/>
          <w:szCs w:val="32"/>
        </w:rPr>
        <w:t>&lt;/p&gt;&lt;p&gt;&lt;img src="/static-img/frowrVBUXqSLAWARcVqC_58D4a70Oe-reWhCTFrLrsk.jpeg"&gt;&lt;/p&gt;&lt;p&gt;</w:t>
      </w:r>
      <w:r>
        <w:rPr>
          <w:sz w:val="32"/>
          <w:szCs w:val="32"/>
        </w:rPr>
        <w:t>女生们似乎有个规则，每当一个男生经过，她们就会迈开腿，让那个男生不得不吃草莓。这并不是什么复杂的游戏，只是简单的一种玩笑。但对那些被迫品尝甜美果实的男孩来说，这却是一种奇妙又令人窃喜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一位叫李明的小伙子，他总是在女生间游走，看似无意中却总能成为她们游戏中的“受害者”。每次他经过，那些女孩就迅速站好，他们的手中拿着小手推车装满了鲜红色的草莓。李明虽然有些尴尬，但也显得很享受这种与众不同的互动。他会低头，不经意地接过那份由女孩递来的草莓，然后咀嚼时带着微笑。</w:t>
      </w:r>
      <w:r>
        <w:rPr>
          <w:sz w:val="32"/>
          <w:szCs w:val="32"/>
        </w:rPr>
        <w:t>&lt;/p&gt;&lt;p&gt;&lt;img src="/static-img/LljWekNiHBw3U0tln3iFFbBsnDzRCmoDIo1qYPzndS9hGZR3666XUz87NA_xOuKk9zysZzm1gC2sjmbyyMTkqHZoiM18qbkTEt_ZzdU5YU6wtw0FisjTTJhsWIVisDle3WlHOLeyCBB8c_QpgEn8CvpD-GgTaxs07ONT_OObZkY.jpeg"&gt;&lt;/p&gt;&lt;p&gt;</w:t>
      </w:r>
      <w:r>
        <w:rPr>
          <w:sz w:val="32"/>
          <w:szCs w:val="32"/>
        </w:rPr>
        <w:t>这场景让我想起了儿时和朋友一起玩的一个类似的游戏。那时候，我们用的是糖豆，每个人都要轮流给对方“吃”，而现在，这个传统般的游戏换成了更为成熟、更具浪漫色彩的草莓。它不再仅仅是简单的玩耍，而是融入了一丝挑逗和调情，是一种以轻松愉快的心态去表达友谊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过去，我发现这个看似无厘头的事物其实蕴含着深刻的人际关系之美。在这个充满青春活力的季节里，即使是一个如此平凡的小事，也能够让人感受到生活中的温馨与快乐。而对于那些参与其中的人来说，无论是做出这一举动还是接受这一礼物，都是一次心灵上的交流，都是彼此之间微妙的情感沟通的一部分。</w:t>
      </w:r>
      <w:r>
        <w:rPr>
          <w:sz w:val="32"/>
          <w:szCs w:val="32"/>
        </w:rPr>
        <w:t>&lt;/p&gt;&lt;p&gt;&lt;img src="/static-img/ymq-3FhYSVSkdGnpOWrA2LBsnDzRCmoDIo1qYPzndS9hGZR3666XUz87NA_xOuKk9zysZzm1gC2sjmbyyMTkqHZoiM18qbkTEt_ZzdU5YU6wtw0FisjTTJhsWIVisDle3WlHOLeyCBB8c_QpgEn8CvpD-GgTaxs07ONT_OObZkY.png"&gt;&lt;/p&gt;&lt;p&gt;&lt;a href = "/doc/650311-</w:t>
      </w:r>
      <w:r>
        <w:rPr>
          <w:sz w:val="32"/>
          <w:szCs w:val="32"/>
        </w:rPr>
        <w:t>女人迈开腿让男生吃草莓我亲眼见证了那个夏日午后她们的游戏</w:t>
      </w:r>
      <w:r>
        <w:rPr>
          <w:sz w:val="32"/>
          <w:szCs w:val="32"/>
        </w:rPr>
        <w:t>.doc" rel="alternate" download="650311-</w:t>
      </w:r>
      <w:r>
        <w:rPr>
          <w:sz w:val="32"/>
          <w:szCs w:val="32"/>
        </w:rPr>
        <w:t>女人迈开腿让男生吃草莓我亲眼见证了那个夏日午后她们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