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赐我予白纯洁无暇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&lt;img src="/static-img/FNLVpJ-vlyPYW_-Ei4vszdiaQx3OJCQPpQt7lrGDrkIgJsPMdGWOf7q_oGCTEGVc.jpg"&gt;&lt;/p&gt;&lt;p&gt;</w:t>
      </w:r>
      <w:r>
        <w:rPr>
          <w:sz w:val="32"/>
          <w:szCs w:val="32"/>
        </w:rPr>
        <w:t>记得那年夏天，我站在城市的边缘，望向那片被夕阳染红的田野。心中萌生了一种渴望，一种追求纯净与自由的愿望。那时，我才意识到，在这个喧嚣世界里，每个人都在寻找属于自己的“赐我予白”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灰暗走向光明</w:t>
      </w:r>
      <w:r>
        <w:rPr>
          <w:sz w:val="32"/>
          <w:szCs w:val="32"/>
        </w:rPr>
        <w:t>&lt;/p&gt;&lt;p&gt;&lt;img src="/static-img/bED3kBXnS4Bako8Us2SVx9iaQx3OJCQPpQt7lrGDrkK16LFdIsyrsg40FXS7sq39NRLH32WMov7LLH3PMj-quPMU4cfeyvOhbBy23Np4GCTysaFVWa-mWbvXqF_FXknN.jpg"&gt;&lt;/p&gt;&lt;p&gt;</w:t>
      </w:r>
      <w:r>
        <w:rPr>
          <w:sz w:val="32"/>
          <w:szCs w:val="32"/>
        </w:rPr>
        <w:t>生活就像一场漫长而复杂的旅程，我们每个人的心灵深处都有一片未被污染的地方，那是我们最真实、最美好的自己。在这段旅途中，我们会遇到各种挑战和困难，但正是这些经历让我们更加坚定地朝着“赐我予白”的方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源</w:t>
      </w:r>
      <w:r>
        <w:rPr>
          <w:sz w:val="32"/>
          <w:szCs w:val="32"/>
        </w:rPr>
        <w:t>&lt;/p&gt;&lt;p&gt;&lt;img src="/static-img/WSq93SA-jlvE0v3baUFb1NiaQx3OJCQPpQt7lrGDrkK16LFdIsyrsg40FXS7sq39NRLH32WMov7LLH3PMj-quPMU4cfeyvOhbBy23Np4GCTysaFVWa-mWbvXqF_FXknN.jpg"&gt;&lt;/p&gt;&lt;p&gt;</w:t>
      </w:r>
      <w:r>
        <w:rPr>
          <w:sz w:val="32"/>
          <w:szCs w:val="32"/>
        </w:rPr>
        <w:t>我的故事并不是孤立无援，而是在众多同样追逐梦想的人们共同努力下成长起来的一部分。我所面临的问题，并非独特，但是我对美好事物的执着追求，却让我变得不同。我学会了如何将那些看似微不足道的事情转化为一种力量，这种力量使我不再满足于平庸，它驱动着我去探索更高层次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之灯塔</w:t>
      </w:r>
      <w:r>
        <w:rPr>
          <w:sz w:val="32"/>
          <w:szCs w:val="32"/>
        </w:rPr>
        <w:t>&lt;/p&gt;&lt;p&gt;&lt;img src="/static-img/uR3fNs2_XnWbojJfXzGgntiaQx3OJCQPpQt7lrGDrkK16LFdIsyrsg40FXS7sq39NRLH32WMov7LLH3PMj-quPMU4cfeyvOhbBy23Np4GCTysaFVWa-mWbvXqF_FXknN.jpg"&gt;&lt;/p&gt;&lt;p&gt;</w:t>
      </w:r>
      <w:r>
        <w:rPr>
          <w:sz w:val="32"/>
          <w:szCs w:val="32"/>
        </w:rPr>
        <w:t>有时候，当周围的一切似乎都不再重要，唯一能照亮你道路的是内心的声音。这份声音，是你生命中的指南针，它会告诉你哪条路是正确的哪条路是错误的。当外界的声音变得嘈杂，不可理喻的时候，只要保持内心清澈，就能找到那个永远不会迷失方向的地方，那就是“赐我予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者与传承者</w:t>
      </w:r>
      <w:r>
        <w:rPr>
          <w:sz w:val="32"/>
          <w:szCs w:val="32"/>
        </w:rPr>
        <w:t>&lt;/p&gt;&lt;p&gt;&lt;img src="/static-img/cv8tC0744rKKGhqUS7ZQy9iaQx3OJCQPpQt7lrGDrkK16LFdIsyrsg40FXS7sq39NRLH32WMov7LLH3PMj-quPMU4cfeyvOhbBy23Np4GCTysaFVWa-mWbvXqF_FXknN.jpg"&gt;&lt;/p&gt;&lt;p&gt;</w:t>
      </w:r>
      <w:r>
        <w:rPr>
          <w:sz w:val="32"/>
          <w:szCs w:val="32"/>
        </w:rPr>
        <w:t>一个人的生活不仅仅是一次旅行，更是一段历史。一代又一代人通过他们的手中握有的智慧和勇气，将文化传递下去。这种持续不断的情感纽带，让我们能够理解彼此，即便跨越千山万水，也能够找到回家的路。而这一切，都来源于那些曾经给予过我们的“赐我予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开始明白，“赐我予白”并不仅仅是一个表面的概念，它代表的是一种精神状态——一种对于生活本质意义上的追求。它教会了我们珍惜现在，享受当下的美好，同时也激励我们不断前进，不断探索，以期达到一个更加完善自我的境界。在这个过程中，无论遭遇多少风雨，都请别忘了，你身后总有支持你的家人朋友，他们用爱给你加油，用希望给你指引方向。在他们温暖而坚定的目光里，你可以看到自己即将拥抱到的未来，这个未来充满了希望和光芒，就是那个真正属于你的“赐我予白”。</w:t>
      </w:r>
      <w:r>
        <w:rPr>
          <w:sz w:val="32"/>
          <w:szCs w:val="32"/>
        </w:rPr>
        <w:t>&lt;/p&gt;&lt;p&gt;&lt;a href = "/doc/650398-</w:t>
      </w:r>
      <w:r>
        <w:rPr>
          <w:sz w:val="32"/>
          <w:szCs w:val="32"/>
        </w:rPr>
        <w:t>赐我予白纯洁无暇的梦想</w:t>
      </w:r>
      <w:r>
        <w:rPr>
          <w:sz w:val="32"/>
          <w:szCs w:val="32"/>
        </w:rPr>
        <w:t>.doc" rel="alternate" download="650398-</w:t>
      </w:r>
      <w:r>
        <w:rPr>
          <w:sz w:val="32"/>
          <w:szCs w:val="32"/>
        </w:rPr>
        <w:t>赐我予白纯洁无暇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