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的悄声迟到的爱意与深藏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的悄声：迟到的爱意与深藏的情感</w:t>
      </w:r>
      <w:r>
        <w:rPr>
          <w:sz w:val="32"/>
          <w:szCs w:val="32"/>
        </w:rPr>
        <w:t>&lt;/p&gt;&lt;p&gt;&lt;img src="/static-img/TCxsBxZ2aAHm74G8tyLlZh6gJRbkLD9khuOgkaV-PXF1gl6AEPimq0YWpoyPecFb.jpg"&gt;&lt;/p&gt;&lt;p&gt;</w:t>
      </w:r>
      <w:r>
        <w:rPr>
          <w:sz w:val="32"/>
          <w:szCs w:val="32"/>
        </w:rPr>
        <w:t>在人生的长河中，有些情感是如此深沉，以至于它们可能会被无数次的日常琐事掩盖。但当那些细微之处终于显露出来时，那份迟来的深情便如同晨曦初照，温暖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老夫妇，他们结婚五十年，却始终保持着彼此对未知世界的好奇。他们每天晚上都会坐在窗前，手牵手望向星空。在某个夜晚，当一颗流星划过天际时，他转身看向她，眼里满是期待和忧虑。他轻轻地告诉她：“如果这颗流星能实现愿望，我希望你能够听到我的心声。”那位夫人微笑着点了点头，但她的眼睛却闪烁着泪水。她一直不知道丈夫多么珍视他们之间的关系，也从未意识到他的爱一直都在默默守候。</w:t>
      </w:r>
      <w:r>
        <w:rPr>
          <w:sz w:val="32"/>
          <w:szCs w:val="32"/>
        </w:rPr>
        <w:t>&lt;/p&gt;&lt;p&gt;&lt;img src="/static-img/dgrwcvxZK52cdHqcCgnMGR6gJRbkLD9khuOgkaV-PXGY-IZJxkEr0vydkSrZZgwSQMtGSJrB0ZR54i-o2eXb76PmdzQFjZWlgjNv_4BzW5HUGWV2BMjT6IYPC9SJn0BxAOwlKtlT3ymcUpsmfrWZRskTDmKEJ-LeIakf9wlBItlq6AhjTLB0euRq63y-GJrZ.jpg"&gt;&lt;/p&gt;&lt;p&gt;</w:t>
      </w:r>
      <w:r>
        <w:rPr>
          <w:sz w:val="32"/>
          <w:szCs w:val="32"/>
        </w:rPr>
        <w:t>就在那一刻，她突然想起了很多往昔的事情——他在生病期间坚持为她做饭；他不顾自己疲惫，为孩子们讲故事；他总是在重要场合给予支持。在她的心中，一道裂痕缓缓打开，让那些过去被忽略的情感如同久旱逢甘露般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迟来但又深情的情感，不仅体现在人类之间，也可以见于自然界。比如说，一棵树虽然花期较短，但它所散发出的香气和美丽，便让周围的人无法抗拒。那棵树似乎在用自己的方式诉说着“迟来的恋爱”，它没有急功近利，而是一步一步地吸引周围一切生命，与之共享春天的喜悦。</w:t>
      </w:r>
      <w:r>
        <w:rPr>
          <w:sz w:val="32"/>
          <w:szCs w:val="32"/>
        </w:rPr>
        <w:t>&lt;/p&gt;&lt;p&gt;&lt;img src="/static-img/l3T4K8tWY4SfdmH2dH-ftB6gJRbkLD9khuOgkaV-PXGY-IZJxkEr0vydkSrZZgwSQMtGSJrB0ZR54i-o2eXb76PmdzQFjZWlgjNv_4BzW5HUGWV2BMjT6IYPC9SJn0BxAOwlKtlT3ymcUpsmfrWZRskTDmKEJ-LeIakf9wlBItlq6AhjTLB0euRq63y-GJrZ.jpg"&gt;&lt;/p&gt;&lt;p&gt;</w:t>
      </w:r>
      <w:r>
        <w:rPr>
          <w:sz w:val="32"/>
          <w:szCs w:val="32"/>
        </w:rPr>
        <w:t>有时候，我们也许会因为一些小事情而觉得对方不够关心或者冷漠。但其实，那个人可能正在努力去理解我们，从自己的角度去表达出他们的心意。就像那个画家，他整整一年时间只为绘制一个大师级别的大画作，每一次擦洗都是为了完美。而当作品最终展开，他惊讶地发现，这正是他内心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迟来的恋曲》这个词汇描述得很好，它既指代时间上的延后，也指代那种非凡且难以言传的感情。这世上充满了这样的人和故事，他们或许不会在浪漫节日里送花，或许不会频繁打电话，但他们所带来的，是一种特殊而独特的情感纽带。这就是“迟来深情”的魅力，它使我们的生活更加丰富，更有意义，因为它证明，无论何时何地，只要我们真诚相待，就能找到属于我们的那份永恒之恋。</w:t>
      </w:r>
      <w:r>
        <w:rPr>
          <w:sz w:val="32"/>
          <w:szCs w:val="32"/>
        </w:rPr>
        <w:t>&lt;/p&gt;&lt;p&gt;&lt;img src="/static-img/XSedC6-vFnsr6HLa_nYSiR6gJRbkLD9khuOgkaV-PXGY-IZJxkEr0vydkSrZZgwSQMtGSJrB0ZR54i-o2eXb76PmdzQFjZWlgjNv_4BzW5HUGWV2BMjT6IYPC9SJn0BxAOwlKtlT3ymcUpsmfrWZRskTDmKEJ-LeIakf9wlBItlq6AhjTLB0euRq63y-GJrZ.jpg"&gt;&lt;/p&gt;&lt;p&gt;&lt;a href = "/doc/650415-</w:t>
      </w:r>
      <w:r>
        <w:rPr>
          <w:sz w:val="32"/>
          <w:szCs w:val="32"/>
        </w:rPr>
        <w:t>迟来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悄声迟到的爱意与深藏的情感</w:t>
      </w:r>
      <w:r>
        <w:rPr>
          <w:sz w:val="32"/>
          <w:szCs w:val="32"/>
        </w:rPr>
        <w:t>.doc" rel="alternate" download="650415-</w:t>
      </w:r>
      <w:r>
        <w:rPr>
          <w:sz w:val="32"/>
          <w:szCs w:val="32"/>
        </w:rPr>
        <w:t>迟来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的悄声迟到的爱意与深藏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