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小说世界揭秘情感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小说中的主角形象塑造</w:t>
      </w:r>
      <w:r>
        <w:rPr>
          <w:sz w:val="32"/>
          <w:szCs w:val="32"/>
        </w:rPr>
        <w:t>&lt;/p&gt;&lt;p&gt;&lt;img src="/static-img/jUsy0jLyfHaI-7dnc_GvLXBoA_y2t2CAHhWkNjq2_TiFL-cvrdoObpx-CCT3Dyzn.jpg"&gt;&lt;/p&gt;&lt;p&gt;</w:t>
      </w:r>
      <w:r>
        <w:rPr>
          <w:sz w:val="32"/>
          <w:szCs w:val="32"/>
        </w:rPr>
        <w:t>在姜可的小说中，主角往往是一位复杂多面的女性，她们既有着坚强不屈的意志，也有着脆弱且容易受伤的心灵。通过对这些角色的细致刻画，姜可成功地展现了她们在生活中的挣扎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内心世界探索</w:t>
      </w:r>
      <w:r>
        <w:rPr>
          <w:sz w:val="32"/>
          <w:szCs w:val="32"/>
        </w:rPr>
        <w:t>&lt;/p&gt;&lt;p&gt;&lt;img src="/static-img/o28m5memGFSDUwO4JUFS93BoA_y2t2CAHhWkNjq2_TgBrbPCXJ0AJULPjwCCrbKkMxWY6vMc3TmqQ8VeRKnRN9MzP44QO3lMICEn7eXt7p3ZGbotauE1oyq3DLtvpy4keAslIwMV_bQWAC_anoZ4KOObD245-T8MORj3eG3QWNs.jpg"&gt;&lt;/p&gt;&lt;p&gt;</w:t>
      </w:r>
      <w:r>
        <w:rPr>
          <w:sz w:val="32"/>
          <w:szCs w:val="32"/>
        </w:rPr>
        <w:t>姜可的小说通常围绕着爱情、友谊和家庭等主题进行深入探讨。她通过精湛的情节编排，让读者能够深入了解人物的情感变化，从而引发共鸣。这些情感纠葛不仅是故事的驱动力，也是对人性本质的一种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问题下的思考与反思</w:t>
      </w:r>
      <w:r>
        <w:rPr>
          <w:sz w:val="32"/>
          <w:szCs w:val="32"/>
        </w:rPr>
        <w:t>&lt;/p&gt;&lt;p&gt;&lt;img src="/static-img/sa6PaxWwt-XX6-YIZJsah3BoA_y2t2CAHhWkNjq2_TgBrbPCXJ0AJULPjwCCrbKkMxWY6vMc3TmqQ8VeRKnRN9MzP44QO3lMICEn7eXt7p3ZGbotauE1oyq3DLtvpy4keAslIwMV_bQWAC_anoZ4KOObD245-T8MORj3eG3QWNs.jpg"&gt;&lt;/p&gt;&lt;p&gt;</w:t>
      </w:r>
      <w:r>
        <w:rPr>
          <w:sz w:val="32"/>
          <w:szCs w:val="32"/>
        </w:rPr>
        <w:t>姜可善于将社会现实的问题融入小说之中，无论是工作压力、婚恋观念还是社会阶层差异，她都以独特的手法进行描绘。这样的呈现不仅增加了作品的真实性，也让读者在阅读过程中获得思考，并对周遭环境产生更深层次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背景的融合</w:t>
      </w:r>
      <w:r>
        <w:rPr>
          <w:sz w:val="32"/>
          <w:szCs w:val="32"/>
        </w:rPr>
        <w:t>&lt;/p&gt;&lt;p&gt;&lt;img src="/static-img/X08FlTMxCGgDNfp4d_0863BoA_y2t2CAHhWkNjq2_TgBrbPCXJ0AJULPjwCCrbKkMxWY6vMc3TmqQ8VeRKnRN9MzP44QO3lMICEn7eXt7p3ZGbotauE1oyq3DLtvpy4keAslIwMV_bQWAC_anoZ4KOObD245-T8MORj3eG3QWNs.jpg"&gt;&lt;/p&gt;&lt;p&gt;</w:t>
      </w:r>
      <w:r>
        <w:rPr>
          <w:sz w:val="32"/>
          <w:szCs w:val="32"/>
        </w:rPr>
        <w:t>作为一名优秀的小说家，姜可始终保持对传统文化和现代生活之间关系处理得恰到好处。在她的笔下，可以看到中国传统文化对于现代人的影响，以及随着时代发展所带来的变迁。这使得她的作品既具有历史厚重，又充满当代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及其文学价值</w:t>
      </w:r>
      <w:r>
        <w:rPr>
          <w:sz w:val="32"/>
          <w:szCs w:val="32"/>
        </w:rPr>
        <w:t>&lt;/p&gt;&lt;p&gt;&lt;img src="/static-img/EFsRslDNsHTqkhwNOyCTzXBoA_y2t2CAHhWkNjq2_TgBrbPCXJ0AJULPjwCCrbKkMxWY6vMc3TmqQ8VeRKnRN9MzP44QO3lMICEn7eXt7p3ZGbotauE1oyq3DLtvpy4keAslIwMV_bQWAC_anoZ4KOObD245-T8MORj3eG3QWNs.jpg"&gt;&lt;/p&gt;&lt;p&gt;</w:t>
      </w:r>
      <w:r>
        <w:rPr>
          <w:sz w:val="32"/>
          <w:szCs w:val="32"/>
        </w:rPr>
        <w:t>姜可擅长运用生动、贴切的地道口语来刻画人物，这种语言风格既富有韵味，又能够准确捕捉人物特点。这种写作技巧不仅增强了小说的情趣，还提升了其文学艺术价值，使之成为人们喜爱并推崇的一部分文学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与悬疑元素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剧情时，姜可善于使用悬疑元素，以此来吸引读者的兴趣并维持故事紧张度。她会巧妙地隐藏线索，将信息分散在不同的章节或角色身上，这样的策略极大地增加了阅读体验上的惊喜效果，同时也促进了读者的积极参与和思考。</w:t>
      </w:r>
      <w:r>
        <w:rPr>
          <w:sz w:val="32"/>
          <w:szCs w:val="32"/>
        </w:rPr>
        <w:t>&lt;/p&gt;&lt;p&gt;&lt;a href = "/doc/650466-</w:t>
      </w:r>
      <w:r>
        <w:rPr>
          <w:sz w:val="32"/>
          <w:szCs w:val="32"/>
        </w:rPr>
        <w:t>姜可的小说世界揭秘情感与现实的交织</w:t>
      </w:r>
      <w:r>
        <w:rPr>
          <w:sz w:val="32"/>
          <w:szCs w:val="32"/>
        </w:rPr>
        <w:t>.doc" rel="alternate" download="650466-</w:t>
      </w:r>
      <w:r>
        <w:rPr>
          <w:sz w:val="32"/>
          <w:szCs w:val="32"/>
        </w:rPr>
        <w:t>姜可的小说世界揭秘情感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