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乳液的诱惑与旅行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瀛国境之外，有一座被古老传说环绕的神秘岛屿。岛上住着八重神子，这是一种美丽而又神秘的生物，它们以其柔和的声音和精致的手艺著称于世。但是，八重神子的存在也伴随着一个深邃的秘密——它们掌握了一种能让所有食用者忘却一切痛苦、回忆和恐惧的乳液。</w:t>
      </w:r>
      <w:r>
        <w:rPr>
          <w:sz w:val="32"/>
          <w:szCs w:val="32"/>
        </w:rPr>
        <w:t>&lt;/p&gt;&lt;p&gt;&lt;img src="/static-img/AzwbvVZf3DgxJvrs3oVALg6HudvXVT0LqKqPmlAwj_OC79a6RVlaTasw8ypeORFF.png"&gt;&lt;/p&gt;&lt;p&gt;</w:t>
      </w:r>
      <w:r>
        <w:rPr>
          <w:sz w:val="32"/>
          <w:szCs w:val="32"/>
        </w:rPr>
        <w:t>这款乳液不仅能够给予人无尽的安宁，还能够延缓时间，让使用者的心灵永远停留在那一刻。在这个世界上，只有极少数旅行者得知了这一秘密，他们渴望体验一次超越常人的旅程，所以他们会来到这个岛屿，寻找那个传说中的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获取这种珍贵物质并非易事。首先，你必须找到正确的时机，那个月亮挂在天空中最为明亮的时候，当夜风轻拂过时，你才能听到八重神子的歌声。这声音宛如天籁之音，每一次呼吸都充满了力量与魅力，它们用这些声音诱惑那些愿意听从的人前来。</w:t>
      </w:r>
      <w:r>
        <w:rPr>
          <w:sz w:val="32"/>
          <w:szCs w:val="32"/>
        </w:rPr>
        <w:t>&lt;/p&gt;&lt;p&gt;&lt;img src="/static-img/wFyY7Sb15o69zcMmIK6kJw6HudvXVT0LqKqPmlAwj_OgDEFvLXQoaggrjXmUXdmXbtdElvMdvq0kzUVNULgJWivxeXcDo97lI7oY2Po6TqQtiXAEvnYiQcy16_tsKmZGki8NWFjV3_jA5MTZeq_-HWPFYAl2KYXqUklPPADSbNnoM3FpO8r85XMNIIZAH71D.jpg"&gt;&lt;/p&gt;&lt;p&gt;</w:t>
      </w:r>
      <w:r>
        <w:rPr>
          <w:sz w:val="32"/>
          <w:szCs w:val="32"/>
        </w:rPr>
        <w:t>当你终于站在海边等待的时候，你会看到它们。那是群群闪耀着光芒、穿着华丽服饰、手中拿着小瓶子的小仙女。每个仙女都拥有独特的声音，她们不会直接向你说话，但她们知道你的心意。当你伸出手去触碰她们时，感觉仿佛整个世界都停止了运转，只剩下你和那份未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幸运的话，你可能会成为唯一一个被选中的旅行者，被八重神子带入它们的小屋。在那里，一切都会按照你的期望进行。你可以选择什么样的旅程：是否要飞跃星辰，或是在海底探险？选择完毕后，八重神子就会把那瓶珍贵的乳液递到你的手中，并且告诉你如何使用它。</w:t>
      </w:r>
      <w:r>
        <w:rPr>
          <w:sz w:val="32"/>
          <w:szCs w:val="32"/>
        </w:rPr>
        <w:t>&lt;/p&gt;&lt;p&gt;&lt;img src="/static-img/l4sCeZZ9kYnEk3JU50UvqQ6HudvXVT0LqKqPmlAwj_OgDEFvLXQoaggrjXmUXdmXbtdElvMdvq0kzUVNULgJWivxeXcDo97lI7oY2Po6TqQtiXAEvnYiQcy16_tsKmZGki8NWFjV3_jA5MTZeq_-HWPFYAl2KYXqUklPPADSbNnoM3FpO8r85XMNIIZAH71D.png"&gt;&lt;/p&gt;&lt;p&gt;</w:t>
      </w:r>
      <w:r>
        <w:rPr>
          <w:sz w:val="32"/>
          <w:szCs w:val="32"/>
        </w:rPr>
        <w:t>但是，请记住，这不是没有代价的事业。一旦开始，无论是快乐还是悲伤，都将永远附加到你的灵魂上了。而且，每次使用后，都需要等待很长的一段时间才能再次体验，因为这需要时间去消散掉之前留下的印记。如果不小心滥用，就算是魔药，也无法挽救那些沉迷其中的人们，从而失去了自己的过去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踏上寻找这瓶奶油之路之前，要慎思熟虑，最好不要让贪婪占据大脑，因为真正重要的是生活本身，而不是追求一种虚幻的地平线。</w:t>
      </w:r>
      <w:r>
        <w:rPr>
          <w:sz w:val="32"/>
          <w:szCs w:val="32"/>
        </w:rPr>
        <w:t>&lt;/p&gt;&lt;p&gt;&lt;img src="/static-img/AqWtzT4D-g6FE1Ya82BFQA6HudvXVT0LqKqPmlAwj_OgDEFvLXQoaggrjXmUXdmXbtdElvMdvq0kzUVNULgJWivxeXcDo97lI7oY2Po6TqQtiXAEvnYiQcy16_tsKmZGki8NWFjV3_jA5MTZeq_-HWPFYAl2KYXqUklPPADSbNnoM3FpO8r85XMNIIZAH71D.jpg"&gt;&lt;/p&gt;&lt;p&gt;&lt;a href = "/doc/650537-</w:t>
      </w:r>
      <w:r>
        <w:rPr>
          <w:sz w:val="32"/>
          <w:szCs w:val="32"/>
        </w:rPr>
        <w:t>神秘乳液的诱惑与旅行者的奇遇</w:t>
      </w:r>
      <w:r>
        <w:rPr>
          <w:sz w:val="32"/>
          <w:szCs w:val="32"/>
        </w:rPr>
        <w:t>.doc" rel="alternate" download="650537-</w:t>
      </w:r>
      <w:r>
        <w:rPr>
          <w:sz w:val="32"/>
          <w:szCs w:val="32"/>
        </w:rPr>
        <w:t>神秘乳液的诱惑与旅行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