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禁令</w:t>
      </w:r>
      <w:r>
        <w:rPr>
          <w:sz w:val="48"/>
          <w:szCs w:val="48"/>
        </w:rPr>
        <w:t>1</w:t>
      </w:r>
      <w:r>
        <w:rPr>
          <w:sz w:val="48"/>
          <w:szCs w:val="48"/>
        </w:rPr>
        <w:t>人对抗</w:t>
      </w:r>
      <w:r>
        <w:rPr>
          <w:sz w:val="48"/>
          <w:szCs w:val="48"/>
        </w:rPr>
        <w:t>3</w:t>
      </w:r>
      <w:r>
        <w:rPr>
          <w:sz w:val="48"/>
          <w:szCs w:val="48"/>
        </w:rPr>
        <w:t>人的逆袭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大学里，有一栋宿舍楼，那里的学生们平时都很和谐，但有一次，一场突如其来的事件，让这个宿舍楼变成了斗争的舞台。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意味着在这个小小的空间里，一位勇敢的学生孤身一人，面对三名强势同学。</w:t>
      </w:r>
      <w:r>
        <w:rPr>
          <w:sz w:val="32"/>
          <w:szCs w:val="32"/>
        </w:rPr>
        <w:t>&lt;/p&gt;&lt;p&gt;&lt;img src="/static-img/rJxhdfr2m4Bu1UbUY77gSnYWlqlyKw2WwygijfsqcfWUEuy_HmlG7P3QOAortwen.jpg"&gt;&lt;/p&gt;&lt;p&gt;</w:t>
      </w:r>
      <w:r>
        <w:rPr>
          <w:sz w:val="32"/>
          <w:szCs w:val="32"/>
        </w:rPr>
        <w:t>第一点：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三名同学来自不同的省份，他们自称是学校的一流生，每个人的能力都各有千秋。他们以优越感和傲慢为气质，在宿舍中大放异彩。而那位单独一人的人物，则是一位默默无闻的小我。他不善言辞，却拥有坚韧不拔的心理素质。</w:t>
      </w:r>
      <w:r>
        <w:rPr>
          <w:sz w:val="32"/>
          <w:szCs w:val="32"/>
        </w:rPr>
        <w:t>&lt;/p&gt;&lt;p&gt;&lt;img src="/static-img/myYQikB9yElX-LX9bBJ2ZHYWlqlyKw2WwygijfsqcfXncPN_MdU8KpUuq_Kr1wZde5LvH6SIVN1-usPnvGrinSZacDvNl8XYwZWDGGMN2fXWsDIajxtYi00EvfrJDRWUM4ofu3EjQR9d0TcV0inryNfB327lDJqXy3pzJ9c-p9dsPEKWVLdmbYpLNbopeIDx.jpg"&gt;&lt;/p&gt;&lt;p&gt;</w:t>
      </w:r>
      <w:r>
        <w:rPr>
          <w:sz w:val="32"/>
          <w:szCs w:val="32"/>
        </w:rPr>
        <w:t>第二点：挑起风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小我与这三个同学发生了冲突。这三个同学为了证明自己的优越性，不惜使用一切手段来压制他。在整个宿舍中，他被排挤，被嘲讽。但他从未低头，从未放弃过自己的立场。</w:t>
      </w:r>
      <w:r>
        <w:rPr>
          <w:sz w:val="32"/>
          <w:szCs w:val="32"/>
        </w:rPr>
        <w:t>&lt;/p&gt;&lt;p&gt;&lt;img src="/static-img/y4UiO5mUpa-GRslxQ_bwYXYWlqlyKw2WwygijfsqcfXncPN_MdU8KpUuq_Kr1wZde5LvH6SIVN1-usPnvGrinSZacDvNl8XYwZWDGGMN2fXWsDIajxtYi00EvfrJDRWUM4ofu3EjQR9d0TcV0inryNfB327lDJqXy3pzJ9c-p9dsPEKWVLdmbYpLNbopeIDx.jpg"&gt;&lt;/p&gt;&lt;p&gt;</w:t>
      </w:r>
      <w:r>
        <w:rPr>
          <w:sz w:val="32"/>
          <w:szCs w:val="32"/>
        </w:rPr>
        <w:t>第三点：抵抗与反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我开始找到了自己的优势。他利用自己精明细致、勤奋刻苦的一面，用实际行动展现出他的价值。在学习上，他成绩优秀；在生活上，他保持干净整洁；而且，他始终以一种礼貌谦虚的态度去应对这些挑衅者。</w:t>
      </w:r>
      <w:r>
        <w:rPr>
          <w:sz w:val="32"/>
          <w:szCs w:val="32"/>
        </w:rPr>
        <w:t>&lt;/p&gt;&lt;p&gt;&lt;img src="/static-img/Oy3FgjQYq6HzH90wp13Dk3YWlqlyKw2WwygijfsqcfXncPN_MdU8KpUuq_Kr1wZde5LvH6SIVN1-usPnvGrinSZacDvNl8XYwZWDGGMN2fXWsDIajxtYi00EvfrJDRWUM4ofu3EjQR9d0TcV0inryNfB327lDJqXy3pzJ9c-p9dsPEKWVLdmbYpLNbopeIDx.jpg"&gt;&lt;/p&gt;&lt;p&gt;</w:t>
      </w:r>
      <w:r>
        <w:rPr>
          <w:sz w:val="32"/>
          <w:szCs w:val="32"/>
        </w:rPr>
        <w:t>第四点：团结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小我的这种行为赢得了其他室友们的尊重和支持。原本被动观望的小我，通过不断努力，最终成为了大家眼中的榜样。而那些曾经欺凌他的三个同学，也逐渐意识到自己的错误，并开始尝试改变自己，以此来弥补过去所做的事情。</w:t>
      </w:r>
      <w:r>
        <w:rPr>
          <w:sz w:val="32"/>
          <w:szCs w:val="32"/>
        </w:rPr>
        <w:t>&lt;/p&gt;&lt;p&gt;&lt;img src="/static-img/5n9hvFUiXnhMX6IOxmFIz3YWlqlyKw2WwygijfsqcfXncPN_MdU8KpUuq_Kr1wZde5LvH6SIVN1-usPnvGrinSZacDvNl8XYwZWDGGMN2fXWsDIajxtYi00EvfrJDRWUM4ofu3EjQR9d0TcV0inryNfB327lDJqXy3pzJ9c-p9dsPEKWVLdmbYpLNbopeIDx.jpg"&gt;&lt;/p&gt;&lt;p&gt;</w:t>
      </w:r>
      <w:r>
        <w:rPr>
          <w:sz w:val="32"/>
          <w:szCs w:val="32"/>
        </w:rPr>
        <w:t>第五点：和解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深夜，当所有人都已入睡后，小我走进了每个人的房间，用心诚恳地向他们道歉，并分享了一些关于如何更好地相处、彼此尊重的心得。这四个人终于找到了共同语言，他们之间的情感纠缠也随之解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变成了全是同窗互帮互助。那个曾经孤立无援的小我，现在已经成为这个大家庭不可或缺的一员，而原来的三个人则成为了他的铁杆朋友之一。在这个充满爱意的地方，每一个人都能够找到属于自己的位置，共同创造美好的未来。</w:t>
      </w:r>
      <w:r>
        <w:rPr>
          <w:sz w:val="32"/>
          <w:szCs w:val="32"/>
        </w:rPr>
        <w:t>&lt;/p&gt;&lt;p&gt;&lt;a href = "/doc/650581-</w:t>
      </w:r>
      <w:r>
        <w:rPr>
          <w:sz w:val="32"/>
          <w:szCs w:val="32"/>
        </w:rPr>
        <w:t>宿舍禁令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对抗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的逆袭记</w:t>
      </w:r>
      <w:r>
        <w:rPr>
          <w:sz w:val="32"/>
          <w:szCs w:val="32"/>
        </w:rPr>
        <w:t>.doc" rel="alternate" download="650581-</w:t>
      </w:r>
      <w:r>
        <w:rPr>
          <w:sz w:val="32"/>
          <w:szCs w:val="32"/>
        </w:rPr>
        <w:t>宿舍禁令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对抗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的逆袭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